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335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shd w:fill="F9FBF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1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м Главного государственного санитарного врача </w:t>
              <w:br/>
              <w:t>Российской Федерации от 23.07.2008 N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1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ПиН 2.4.5.2409-08</w:t>
            </w:r>
          </w:p>
        </w:tc>
      </w:tr>
      <w:tr>
        <w:trPr>
          <w:trHeight w:val="150" w:hRule="atLeast"/>
        </w:trPr>
        <w:tc>
          <w:tcPr>
            <w:tcW w:w="10047" w:type="dxa"/>
            <w:tcBorders/>
            <w:shd w:fill="F9FB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47" w:type="dxa"/>
            <w:tcBorders/>
            <w:shd w:fill="F9FB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1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1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Требования к организации питьевого режима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 В образовательных учреждениях должно быть предусмотрено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разовательном учреждении может быть организован в следующих формах: стационарные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итьевые фонтанч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да, расфасованная в емкости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 Должен быть обеспечен свободный доступ обучающихся к питьевой воде в течение всего времени их пребывания в образовательном учреждении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 Конструктивные решения стационарных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итьевых фонтанчи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лжны предусматривать наличие ограничительного кольца вокруг вертикальной водяной струи, высота которой должна быть не менее 10 см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 При организа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го 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использованием бутилированной воды образовательное учреждение должно быть обеспечено достаточным количеством чистой посуды (стеклянной, фаянсовой - в обеденном зале и одноразовых стаканчиков - в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2 недели.</w:t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 При отсутствии централизованного водоснабжения в населенном пункте организац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го 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учающихся осуществляется только с использованием воды, расфасованной в емкости, при условии организации контроля розлива питьевой воды. 10.8. Бутилированная вода, поставляемая в образовательные учреждения, должна иметь документы, подтверждающие ее происхождение, качество и безопасность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ьево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установленный питьевой режим обеспечивает нормальный водно-солевой баланс и создает благоприятные условия для жизнедеятельности организма. </w:t>
        <w:br/>
        <w:t>Минимально необходимое количество жидкости для поддержания водно-солевого баланса в течение суток, зависит от климатических условий, а также характера и тяжести выполняем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нельзя пить воду из-под кра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ытовых источниках присутствует много примесей, в частности, сульфат алюминия остаточный хлор, которые могут привести к расстройствам пищеварения, нарушению работы гормональной системы и головного мозга. Поэтому специалисты настоятельно рекомендуют кипятить воду не менее 10 - 15 минут, и только потом использовать ее как для питья, так и для приготовления пи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ьевого режима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 организован в зале для приёма пищи. Аппараты (кулеры) для воды разрешены к использованию в детских учреждениях, своевременно проходят профилактическую чистку и имеют все необходимые документы.  Для питья используется бутилированная вода и одноразовые стак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style17"/>
    <w:basedOn w:val="Style13"/>
    <w:qFormat/>
    <w:rPr/>
  </w:style>
  <w:style w:type="character" w:styleId="Style131">
    <w:name w:val="style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rogram.ru/drinking-fountain.html" TargetMode="External"/><Relationship Id="rId3" Type="http://schemas.openxmlformats.org/officeDocument/2006/relationships/hyperlink" Target="http://www.rsprogram.ru/drinking-fount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50:00Z</dcterms:created>
  <dc:creator>Sveta</dc:creator>
  <dc:description/>
  <cp:keywords/>
  <dc:language>en-US</dc:language>
  <cp:lastModifiedBy>Sveta</cp:lastModifiedBy>
  <dcterms:modified xsi:type="dcterms:W3CDTF">2012-03-07T22:07:00Z</dcterms:modified>
  <cp:revision>3</cp:revision>
  <dc:subject/>
  <dc:title/>
</cp:coreProperties>
</file>