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ab/>
        <w:t>средняя общеобразовательная школа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</w:rPr>
        <w:t>Утверждаю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Директор  школы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_________   И.В.Следин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 НАДБАВОК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тановленных в  средней общеобразовательной школы № 4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ыбинс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2010-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ыбинск,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ложения о системе оплаты труда работников государственных образовательных учреждения Ярославской области, функционально подчинённых департаменту образования Ярославской области, и муниципальных общеобразовательных учреждений Ярославской области, финансируемых за счёт средств областного бюджета, утверждённого постановлением Администрации области от 16.07.2007 № 259-а  установить в МОУ СОШ № 41 на 2010-2011 учебный год следующий </w:t>
      </w:r>
      <w:r>
        <w:rPr>
          <w:b/>
        </w:rPr>
        <w:t>ПЕРЕЧЕНЬ  НАДБАВ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АССНОЕ  РУКОВОДСТВ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- 4 классы</w:t>
      </w:r>
      <w:r>
        <w:rPr/>
        <w:t>: до 13 человек включительно – 8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-20 человек – 10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1 и больше – 1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-11 классы:</w:t>
      </w:r>
      <w:r>
        <w:rPr/>
        <w:t xml:space="preserve">  до 13 человек включительно – 10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-20 человек – 15 %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1 и больше –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ЕРКА  ТЕТРАДЕЙ</w:t>
      </w:r>
    </w:p>
    <w:p>
      <w:pPr>
        <w:pStyle w:val="Normal"/>
        <w:jc w:val="both"/>
        <w:rPr/>
      </w:pPr>
      <w:r>
        <w:rPr>
          <w:b/>
        </w:rPr>
        <w:t>1- 4 классы</w:t>
      </w:r>
      <w:r>
        <w:rPr/>
        <w:t>: до 13 человек включительно – 5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 и больше человек – 1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матика</w:t>
      </w:r>
      <w:r>
        <w:rPr/>
        <w:t>: до 13 человек включительно – 8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 и больше человек – 1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сский язык</w:t>
      </w:r>
      <w:r>
        <w:rPr/>
        <w:t>: до 13 человек включительно – 8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 и больше человек – 1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</w:t>
      </w:r>
      <w:r>
        <w:rPr/>
        <w:t>: до 13 человек включительно – 8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 и больше человек – 15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зика</w:t>
      </w:r>
      <w:r>
        <w:rPr/>
        <w:t>: до 13 человек включительно – 5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 и больше человек – 1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химия: </w:t>
      </w:r>
      <w:r>
        <w:rPr/>
        <w:t>до 13 человек включительно – 5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 и больше человек – 1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иология: </w:t>
      </w:r>
      <w:r>
        <w:rPr/>
        <w:t>до 13 человек включительно – 5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 и больше человек – 1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еография: </w:t>
      </w:r>
      <w:r>
        <w:rPr/>
        <w:t>до 13 человек включительно – 5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 и больше человек – 1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ерчение: </w:t>
      </w:r>
      <w:r>
        <w:rPr/>
        <w:t>до 13 человек включительно – 4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 и больше человек – 7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стория: </w:t>
      </w:r>
      <w:r>
        <w:rPr/>
        <w:t>до 13 человек включительно – 4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 и больше человек – 7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ществознание: </w:t>
      </w:r>
      <w:r>
        <w:rPr/>
        <w:t>до 13 человек включительно – 4%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/>
        <w:t>14 и больше человек – 7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остранный язык:</w:t>
      </w:r>
      <w:r>
        <w:rPr/>
        <w:t xml:space="preserve"> (за каждую подгруппу) – до 13 человек включительно – 5%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14 и больше человек – 1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нформатика: </w:t>
      </w:r>
      <w:r>
        <w:rPr/>
        <w:t>(за каждую подгруппу) - до 13 человек включительно – 4%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/>
        <w:t>14 и больше человек – 7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АБИНЕТЫ</w:t>
      </w:r>
    </w:p>
    <w:p>
      <w:pPr>
        <w:pStyle w:val="Normal"/>
        <w:jc w:val="both"/>
        <w:rPr/>
      </w:pPr>
      <w:r>
        <w:rPr/>
        <w:t>за каждый кабинет 5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СТЕРСКИЕ</w:t>
      </w:r>
    </w:p>
    <w:p>
      <w:pPr>
        <w:pStyle w:val="Normal"/>
        <w:jc w:val="both"/>
        <w:rPr/>
      </w:pPr>
      <w:r>
        <w:rPr>
          <w:b/>
        </w:rPr>
        <w:t>комбинированные</w:t>
      </w:r>
      <w:r>
        <w:rPr/>
        <w:t xml:space="preserve"> – до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</w:t>
      </w:r>
    </w:p>
    <w:p>
      <w:pPr>
        <w:pStyle w:val="Normal"/>
        <w:jc w:val="both"/>
        <w:rPr/>
      </w:pPr>
      <w:r>
        <w:rPr/>
        <w:t>больше 10 педагогов – 15%</w:t>
      </w:r>
    </w:p>
    <w:p>
      <w:pPr>
        <w:pStyle w:val="Normal"/>
        <w:jc w:val="both"/>
        <w:rPr/>
      </w:pPr>
      <w:r>
        <w:rPr/>
        <w:t>7-10 педагогов – 10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 6 педагогов – 5%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БИБЛИОТЕЧНЫЙ  ФОНД</w:t>
      </w:r>
    </w:p>
    <w:p>
      <w:pPr>
        <w:pStyle w:val="Normal"/>
        <w:jc w:val="both"/>
        <w:rPr/>
      </w:pPr>
      <w:r>
        <w:rPr>
          <w:b/>
        </w:rPr>
        <w:t xml:space="preserve">фонд: </w:t>
      </w:r>
      <w:r>
        <w:rPr/>
        <w:t>от 200 до 800 экз. – 10%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801 до 2000 экз. – 15%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от 2001 и больше экз. – 20%</w:t>
      </w:r>
    </w:p>
    <w:p>
      <w:pPr>
        <w:pStyle w:val="Normal"/>
        <w:jc w:val="both"/>
        <w:rPr/>
      </w:pPr>
      <w:r>
        <w:rPr>
          <w:b/>
        </w:rPr>
        <w:t>надбавка за стаж</w:t>
      </w:r>
      <w:r>
        <w:rPr/>
        <w:t>: 4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ЦИЯ  ЛЬГОТНОГО  ПИТАНИЯ</w:t>
      </w:r>
    </w:p>
    <w:p>
      <w:pPr>
        <w:pStyle w:val="Normal"/>
        <w:jc w:val="both"/>
        <w:rPr/>
      </w:pPr>
      <w:r>
        <w:rPr/>
        <w:t>до 100 человек – 15%</w:t>
      </w:r>
    </w:p>
    <w:p>
      <w:pPr>
        <w:pStyle w:val="Normal"/>
        <w:jc w:val="both"/>
        <w:rPr/>
      </w:pPr>
      <w:r>
        <w:rPr/>
        <w:t>больше 100 человек – 2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ЩЕСТВЕННЫЙ ИНСПЕКТОР ПО ОХРАНЕ ПРАВ ДЕТСТВА</w:t>
      </w:r>
      <w:r>
        <w:rPr/>
        <w:t xml:space="preserve"> – до 15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  РАБОТУ  НА  КОМПЬЮТЕРЕ (СЕКРЕТАРЬ)</w:t>
      </w:r>
      <w:r>
        <w:rPr/>
        <w:t xml:space="preserve"> – 5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ВЕДУЮЩЕМУ  ХОЗЯЙСТВОМ </w:t>
      </w:r>
      <w:r>
        <w:rPr/>
        <w:t>-  50% от ставки (из стимулирующ. ча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РЕДНЫЕ УСЛОВИЯ ТРУДА</w:t>
        <w:tab/>
      </w:r>
    </w:p>
    <w:p>
      <w:pPr>
        <w:pStyle w:val="Normal"/>
        <w:jc w:val="both"/>
        <w:rPr/>
      </w:pPr>
      <w:r>
        <w:rPr/>
        <w:t>учителю информатики – 8,4%</w:t>
      </w:r>
    </w:p>
    <w:p>
      <w:pPr>
        <w:pStyle w:val="Normal"/>
        <w:jc w:val="both"/>
        <w:rPr/>
      </w:pPr>
      <w:r>
        <w:rPr/>
        <w:t>учителям химии – 8%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2:00Z</dcterms:created>
  <dc:creator>Администрация</dc:creator>
  <dc:description/>
  <cp:keywords/>
  <dc:language>en-US</dc:language>
  <cp:lastModifiedBy>Sveta</cp:lastModifiedBy>
  <cp:lastPrinted>2010-10-08T13:54:00Z</cp:lastPrinted>
  <dcterms:modified xsi:type="dcterms:W3CDTF">2011-03-01T18:52:00Z</dcterms:modified>
  <cp:revision>2</cp:revision>
  <dc:subject/>
  <dc:title>ПЕРЕЧЕНЬ  НАДБАВОК</dc:title>
</cp:coreProperties>
</file>