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1 расположена в локальном микрорайоне Копаево.  В этом районе расположены ОАО «Мукомольный завод», ОАО «Комбикормовый завод», нефтебаза, УППВОС. Никаких культурно-оздоровительных учреждений, кроме открытой осенью 2005 года комнаты школьника, нет. Стадион, принадлежавший ранее мукомольному заводу,- единственное место, где собирается молодежь для проведен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1958 года семилетняя школа № 15 переехала в здание по адресу: улица Гастелло, дом № 5, где и находится по сей день. В школе было 11 классов ( с 1 по 7), в которых обучалось 345 учащихся. Директором школы была Зайцева Клавди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61 году это уже восьмилетняя школа. Из 8-х классов выпущено 104 ученика. Школу возглавлял Степанов Григори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72 году в связи с вводом в эксплуатацию пристройки восьмилетняя школа № 41 приобретает новый статус- средня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74 году осуществлен первый выпуск из 10 класса в количестве 2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в школе 11 классов с 1 по 11. Общее количество учащихся- 16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22"/>
        <w:gridCol w:w="529"/>
        <w:gridCol w:w="537"/>
        <w:gridCol w:w="522"/>
        <w:gridCol w:w="529"/>
        <w:gridCol w:w="537"/>
        <w:gridCol w:w="520"/>
        <w:gridCol w:w="528"/>
        <w:gridCol w:w="536"/>
        <w:gridCol w:w="520"/>
        <w:gridCol w:w="528"/>
        <w:gridCol w:w="536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6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чается тенденция к увеличению  численности  обучающихся. Объясняется это притоком учащихся в 1 классы и 10 класс. Но по-прежнему  остаётся проблема сохранения контингента, так как  нового строительства не ведется, много домов частного сектора, молодежь стремится уехать в город, меняя  квартиры на более благоустроенные и расположенные ближе к цент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ологическая карта семей обучающихся</w:t>
      </w:r>
      <w:r>
        <w:rPr/>
        <w:t>: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453"/>
        <w:gridCol w:w="600"/>
        <w:gridCol w:w="473"/>
        <w:gridCol w:w="473"/>
        <w:gridCol w:w="521"/>
        <w:gridCol w:w="540"/>
        <w:gridCol w:w="860"/>
        <w:gridCol w:w="940"/>
        <w:gridCol w:w="720"/>
        <w:gridCol w:w="900"/>
        <w:gridCol w:w="720"/>
        <w:gridCol w:w="900"/>
        <w:gridCol w:w="720"/>
        <w:gridCol w:w="540"/>
      </w:tblGrid>
      <w:tr>
        <w:trPr>
          <w:trHeight w:val="48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обучающихся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обучающихся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семей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 к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 кл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т в приемных семь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ся под опе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вляются детьми-инвали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внутришкольном уче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т на учете в ОД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т на учете в КДН и З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детн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ывается один ребенок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е семь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ые семьи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ют оба родител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ет один родит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а родителя являются безработны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(единственный) родитель является безработны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а родителя имеют высш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ся в социально опасном полож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т в благоустроенных квартир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т в квартирах с частичными удобств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живают 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ном секто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 не является родным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14" w:right="567" w:gutter="0" w:header="0" w:top="153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егодня школа - центр воспитательной работы. Стали традиционными встречи с ветеранами Великой Отечественной войны, митинг у памятника погибшим - бывшим работникам мукомольного завода № 2. Школа приглашает всех пенсионеров поселка на празднование Дня пожилого человека, проводит для всех жителей праздник микрорайона. На близлежащем футбольном поле проводятся ставшие традиционными ежегодные товарищеские встречи по футболу в память о погибшем в Чечне выпускнике школы Соловьеве Вячесл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работы школы на 2010-2011 уч.год:</w:t>
      </w:r>
    </w:p>
    <w:p>
      <w:pPr>
        <w:pStyle w:val="Normal"/>
        <w:ind w:left="741" w:right="6" w:hanging="0"/>
        <w:jc w:val="both"/>
        <w:rPr/>
      </w:pPr>
      <w:r>
        <w:rPr>
          <w:szCs w:val="24"/>
        </w:rPr>
        <w:t xml:space="preserve">    </w:t>
      </w:r>
      <w:r>
        <w:rPr/>
        <w:t xml:space="preserve">1-4 классы – пятидневная учебная неделя, </w:t>
      </w:r>
    </w:p>
    <w:p>
      <w:pPr>
        <w:pStyle w:val="Normal"/>
        <w:ind w:left="74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/>
        <w:t>5-11 классы – шестидневная учебная неделя.</w:t>
      </w:r>
    </w:p>
    <w:p>
      <w:pPr>
        <w:pStyle w:val="Normal"/>
        <w:ind w:left="741" w:right="6" w:hanging="0"/>
        <w:jc w:val="both"/>
        <w:rPr/>
      </w:pPr>
      <w:r>
        <w:rPr/>
        <w:t>1-11 классы – обучение в одну смену. Количество классов – 11, количество обучающихся – 162 человека:</w:t>
      </w:r>
    </w:p>
    <w:p>
      <w:pPr>
        <w:pStyle w:val="Normal"/>
        <w:ind w:left="741" w:right="6" w:hanging="0"/>
        <w:jc w:val="both"/>
        <w:rPr/>
      </w:pPr>
      <w:r>
        <w:rPr/>
        <w:t>1 кл. – 16 чел.,  2 кл. – 18 чел., 3 кл. – 18 чел., 4 кл. – 10 чел., 5 кл. - 14 чел., 6 кл. – 13 чел., 7 кл. – 9 чел., 8 кл. – 12 чел., 9 кл. – 16 чел, 10 кл. – 21 чел., 11 кл. – 15 чел.</w:t>
      </w:r>
    </w:p>
    <w:p>
      <w:pPr>
        <w:pStyle w:val="Normal"/>
        <w:ind w:left="340" w:right="6" w:hanging="0"/>
        <w:jc w:val="both"/>
        <w:rPr/>
      </w:pPr>
      <w:r>
        <w:rPr/>
      </w:r>
    </w:p>
    <w:p>
      <w:pPr>
        <w:pStyle w:val="Normal"/>
        <w:ind w:left="340" w:right="6" w:hanging="0"/>
        <w:jc w:val="both"/>
        <w:rPr/>
      </w:pPr>
      <w:r>
        <w:rPr/>
        <w:t>продолжительность учебного года для 1 класса - 33 недели, для 2-11 классов - 34 недели.</w:t>
      </w:r>
    </w:p>
    <w:p>
      <w:pPr>
        <w:pStyle w:val="Normal"/>
        <w:ind w:left="340" w:right="6" w:hanging="0"/>
        <w:jc w:val="both"/>
        <w:rPr/>
      </w:pPr>
      <w:r>
        <w:rPr/>
        <w:t>начало учебных занятий 8.00, окончание 14.35.</w:t>
      </w:r>
    </w:p>
    <w:p>
      <w:pPr>
        <w:pStyle w:val="Normal"/>
        <w:ind w:left="340" w:right="6" w:hanging="0"/>
        <w:jc w:val="both"/>
        <w:rPr/>
      </w:pPr>
      <w:r>
        <w:rPr/>
        <w:t>продолжительность уроков -  1 класс – 35 минут, 2-10 классы – 45 минут.</w:t>
      </w:r>
    </w:p>
    <w:p>
      <w:pPr>
        <w:pStyle w:val="Normal"/>
        <w:ind w:left="340" w:right="6" w:hanging="0"/>
        <w:jc w:val="both"/>
        <w:rPr/>
      </w:pPr>
      <w:r>
        <w:rPr/>
        <w:t xml:space="preserve">расписание звонков: </w:t>
      </w:r>
    </w:p>
    <w:p>
      <w:pPr>
        <w:pStyle w:val="Normal"/>
        <w:ind w:left="340" w:right="6" w:hanging="0"/>
        <w:jc w:val="both"/>
        <w:rPr/>
      </w:pPr>
      <w:r>
        <w:rPr/>
        <w:t xml:space="preserve">       </w:t>
      </w:r>
      <w:r>
        <w:rPr>
          <w:b/>
        </w:rPr>
        <w:t>1 урок</w:t>
      </w:r>
      <w:r>
        <w:rPr/>
        <w:t xml:space="preserve"> – 8.00-8.45</w:t>
      </w:r>
    </w:p>
    <w:p>
      <w:pPr>
        <w:pStyle w:val="Normal"/>
        <w:ind w:left="340" w:right="6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 урок </w:t>
      </w:r>
      <w:r>
        <w:rPr/>
        <w:t>– 8.55-9.40 организованное питание  для 1-3 классов;  подвижные перемены для 4-9, 11 классов (согл. графика)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3 урок </w:t>
      </w:r>
      <w:r>
        <w:rPr/>
        <w:t>– 10.00-10.45        организованное питание для 4-8 классов;   подвижные перемены для 1-3 классов (согл. графика)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 урок </w:t>
      </w:r>
      <w:r>
        <w:rPr/>
        <w:t>– 11.05-11.50        организованное питание для 9, 11 классов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 урок </w:t>
      </w:r>
      <w:r>
        <w:rPr/>
        <w:t>– 12.00-12.45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6 урок </w:t>
      </w:r>
      <w:r>
        <w:rPr/>
        <w:t>– 12.55-13.40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7 урок </w:t>
      </w:r>
      <w:r>
        <w:rPr/>
        <w:t>– 13.50-14.35</w:t>
      </w:r>
    </w:p>
    <w:p>
      <w:pPr>
        <w:pStyle w:val="Normal"/>
        <w:ind w:left="340" w:right="6" w:hanging="0"/>
        <w:jc w:val="both"/>
        <w:rPr/>
      </w:pPr>
      <w:r>
        <w:rPr/>
        <w:t>ГПД из обучающихся 1-4 классов в количестве 25 человек</w:t>
      </w:r>
    </w:p>
    <w:p>
      <w:pPr>
        <w:pStyle w:val="Normal"/>
        <w:ind w:left="340" w:right="6" w:hanging="0"/>
        <w:jc w:val="both"/>
        <w:rPr/>
      </w:pPr>
      <w:r>
        <w:rPr/>
        <w:t>режим работы ГПД:    с 11.00 до 17.00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1.00 до 11.10 – приём детей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1.10 до 12.40 – прогулка, подвижные игры на воздухе</w:t>
      </w:r>
    </w:p>
    <w:p>
      <w:pPr>
        <w:pStyle w:val="Normal"/>
        <w:ind w:right="6" w:hanging="0"/>
        <w:jc w:val="both"/>
        <w:rPr/>
      </w:pPr>
      <w:r>
        <w:rPr>
          <w:b/>
        </w:rPr>
        <w:t xml:space="preserve">                                     </w:t>
      </w:r>
      <w:r>
        <w:rPr/>
        <w:t>с 12.45 до 13.15 – обед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3.15 до 14.15 – самостоятельное чтение, игротека, прогулка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4.15 до 15.15 – самоподготовка с физкультурными паузами</w:t>
      </w:r>
    </w:p>
    <w:p>
      <w:pPr>
        <w:pStyle w:val="Normal"/>
        <w:ind w:left="2166" w:right="6" w:hanging="2223"/>
        <w:jc w:val="both"/>
        <w:rPr/>
      </w:pPr>
      <w:r>
        <w:rPr/>
        <w:t xml:space="preserve">                                     </w:t>
      </w:r>
      <w:r>
        <w:rPr/>
        <w:t>с 15.15 до 16.15 – игры, беседы, викторины, занятия по интересам, спортивный    час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</w:t>
      </w:r>
      <w:r>
        <w:rPr/>
        <w:t>с 16.15 до 17.00 -  прогулка, подвижные игры на воздухе</w:t>
      </w:r>
    </w:p>
    <w:p>
      <w:pPr>
        <w:pStyle w:val="Normal"/>
        <w:ind w:left="340" w:right="6" w:hanging="0"/>
        <w:jc w:val="both"/>
        <w:rPr/>
      </w:pPr>
      <w:r>
        <w:rPr/>
        <w:t>питание обучающихся по графику:</w:t>
      </w:r>
    </w:p>
    <w:p>
      <w:pPr>
        <w:pStyle w:val="Normal"/>
        <w:ind w:left="643" w:right="6" w:hanging="0"/>
        <w:jc w:val="both"/>
        <w:rPr/>
      </w:pPr>
      <w:r>
        <w:rPr/>
        <w:t>9.40 – 10.00 – 1-3 классы</w:t>
      </w:r>
    </w:p>
    <w:p>
      <w:pPr>
        <w:pStyle w:val="Normal"/>
        <w:ind w:left="643" w:right="6" w:hanging="0"/>
        <w:jc w:val="both"/>
        <w:rPr/>
      </w:pPr>
      <w:r>
        <w:rPr/>
        <w:t>10.45 – 11.05 – 4-8 классы</w:t>
      </w:r>
    </w:p>
    <w:p>
      <w:pPr>
        <w:pStyle w:val="Normal"/>
        <w:ind w:left="643" w:right="6" w:hanging="0"/>
        <w:jc w:val="both"/>
        <w:rPr/>
      </w:pPr>
      <w:r>
        <w:rPr/>
        <w:t xml:space="preserve">11.50 – 12.00 – 9-11 классы. </w:t>
      </w:r>
    </w:p>
    <w:p>
      <w:pPr>
        <w:pStyle w:val="Normal"/>
        <w:ind w:left="340" w:right="6" w:hanging="0"/>
        <w:jc w:val="both"/>
        <w:rPr/>
      </w:pPr>
      <w:r>
        <w:rPr/>
        <w:t>обязанности классных руководителей:</w:t>
      </w:r>
    </w:p>
    <w:p>
      <w:pPr>
        <w:pStyle w:val="Normal"/>
        <w:numPr>
          <w:ilvl w:val="0"/>
          <w:numId w:val="34"/>
        </w:numPr>
        <w:ind w:left="1363" w:right="6" w:hanging="360"/>
        <w:jc w:val="both"/>
        <w:rPr/>
      </w:pPr>
      <w:r>
        <w:rPr/>
        <w:t>своевременное ведение документации по питанию;</w:t>
      </w:r>
    </w:p>
    <w:p>
      <w:pPr>
        <w:pStyle w:val="Normal"/>
        <w:numPr>
          <w:ilvl w:val="0"/>
          <w:numId w:val="34"/>
        </w:numPr>
        <w:ind w:left="1363" w:right="6" w:hanging="360"/>
        <w:jc w:val="both"/>
        <w:rPr/>
      </w:pPr>
      <w:r>
        <w:rPr/>
        <w:t>информирование родителей по вопросам питания;</w:t>
      </w:r>
    </w:p>
    <w:p>
      <w:pPr>
        <w:pStyle w:val="Normal"/>
        <w:numPr>
          <w:ilvl w:val="0"/>
          <w:numId w:val="34"/>
        </w:numPr>
        <w:ind w:left="1363" w:right="6" w:hanging="360"/>
        <w:jc w:val="both"/>
        <w:rPr/>
      </w:pPr>
      <w:r>
        <w:rPr/>
        <w:t>организацию питания в школьной столовой;</w:t>
      </w:r>
    </w:p>
    <w:p>
      <w:pPr>
        <w:pStyle w:val="Normal"/>
        <w:numPr>
          <w:ilvl w:val="0"/>
          <w:numId w:val="34"/>
        </w:numPr>
        <w:ind w:left="1363" w:right="6" w:hanging="360"/>
        <w:jc w:val="both"/>
        <w:rPr/>
      </w:pPr>
      <w:r>
        <w:rPr/>
        <w:t>заказ завтраков и обедов по установленной форме;</w:t>
      </w:r>
    </w:p>
    <w:p>
      <w:pPr>
        <w:pStyle w:val="Normal"/>
        <w:numPr>
          <w:ilvl w:val="0"/>
          <w:numId w:val="34"/>
        </w:numPr>
        <w:ind w:left="1363" w:right="6" w:hanging="360"/>
        <w:jc w:val="both"/>
        <w:rPr/>
      </w:pPr>
      <w:r>
        <w:rPr/>
        <w:t>ведение просветительской работы по вопросам питания</w:t>
      </w:r>
    </w:p>
    <w:p>
      <w:pPr>
        <w:pStyle w:val="Normal"/>
        <w:ind w:left="340" w:right="6" w:hanging="0"/>
        <w:jc w:val="both"/>
        <w:rPr/>
      </w:pPr>
      <w:r>
        <w:rPr/>
        <w:t>время динамической перемены для 1 класса (40 минут) – после 3 урока.</w:t>
      </w:r>
    </w:p>
    <w:p>
      <w:pPr>
        <w:pStyle w:val="Normal"/>
        <w:ind w:left="340" w:right="6" w:hanging="0"/>
        <w:jc w:val="both"/>
        <w:rPr/>
      </w:pPr>
      <w:r>
        <w:rPr/>
        <w:t>подвижные перемены с возложением ответственности за жизнь и здоровье обучающихся на педагогов по следующему графику:</w:t>
      </w:r>
    </w:p>
    <w:p>
      <w:pPr>
        <w:pStyle w:val="Normal"/>
        <w:ind w:left="340" w:right="6" w:hanging="0"/>
        <w:jc w:val="both"/>
        <w:rPr/>
      </w:pPr>
      <w:r>
        <w:rPr/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364"/>
        <w:gridCol w:w="1824"/>
        <w:gridCol w:w="25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Кравцова О.В.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елавина С.В.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аскова Л.А.</w:t>
            </w:r>
          </w:p>
        </w:tc>
      </w:tr>
      <w:tr>
        <w:trPr>
          <w:trHeight w:val="3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Буянова Е.Н.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икова Е.Б.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Лёвушкина Л.Н.</w:t>
            </w:r>
          </w:p>
        </w:tc>
      </w:tr>
      <w:tr>
        <w:trPr>
          <w:trHeight w:val="25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Яковлева Т.И.</w:t>
            </w:r>
          </w:p>
        </w:tc>
      </w:tr>
      <w:tr>
        <w:trPr>
          <w:trHeight w:val="2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мирнова Н.А.</w:t>
            </w:r>
          </w:p>
        </w:tc>
      </w:tr>
      <w:tr>
        <w:trPr>
          <w:trHeight w:val="21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10.45-11.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Свиридова В.В.</w:t>
            </w:r>
          </w:p>
        </w:tc>
      </w:tr>
      <w:tr>
        <w:trPr>
          <w:trHeight w:val="3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4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9.40 -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Тимохина Е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right="6" w:hanging="0"/>
        <w:jc w:val="both"/>
        <w:rPr/>
      </w:pPr>
      <w:r>
        <w:rPr/>
        <w:t>график дежурства учителей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3"/>
        <w:gridCol w:w="1463"/>
        <w:gridCol w:w="1299"/>
        <w:gridCol w:w="1293"/>
        <w:gridCol w:w="1352"/>
        <w:gridCol w:w="1463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дежу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бота 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по графи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 Следина И.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Кононова А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по графи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Нетрусова Т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 Мусаева С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ловая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журный учит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 (муж. туал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ов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ходова Е.Ю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В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ушкина Л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ходова Е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 (жен. туалет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О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Е.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Е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Т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ва Л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в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ьный 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этаж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Т.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ова Л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Е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а В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этажа (каб. дир. + лестница)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Н.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Е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Е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Н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ид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а (библ. + лестниц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нина И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вушкина Л.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вина С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нина И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корид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ж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Ю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янов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Л.С.</w:t>
            </w:r>
          </w:p>
        </w:tc>
      </w:tr>
    </w:tbl>
    <w:p>
      <w:pPr>
        <w:pStyle w:val="Normal"/>
        <w:ind w:left="340" w:right="6" w:hanging="0"/>
        <w:jc w:val="both"/>
        <w:rPr/>
      </w:pPr>
      <w:r>
        <w:rPr/>
      </w:r>
    </w:p>
    <w:p>
      <w:pPr>
        <w:pStyle w:val="Normal"/>
        <w:ind w:left="340" w:right="6" w:hanging="0"/>
        <w:jc w:val="both"/>
        <w:rPr/>
      </w:pPr>
      <w:r>
        <w:rPr/>
        <w:t>график работы администрации</w:t>
      </w:r>
      <w:r>
        <w:rPr>
          <w:b/>
        </w:rPr>
        <w:t>:</w:t>
      </w:r>
      <w:r>
        <w:rPr/>
        <w:t xml:space="preserve"> </w:t>
      </w:r>
    </w:p>
    <w:tbl>
      <w:tblPr>
        <w:tblW w:w="1048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460"/>
        <w:gridCol w:w="1562"/>
        <w:gridCol w:w="1526"/>
        <w:gridCol w:w="1429"/>
        <w:gridCol w:w="1656"/>
      </w:tblGrid>
      <w:tr>
        <w:trPr>
          <w:trHeight w:val="4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        кол-во ставок/час. в н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приёма</w:t>
            </w:r>
          </w:p>
        </w:tc>
      </w:tr>
      <w:tr>
        <w:trPr>
          <w:trHeight w:val="3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дин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авка/40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 4, 5,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а А.П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/20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 4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русова Т.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/20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раф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</w:tr>
      <w:tr>
        <w:trPr>
          <w:trHeight w:val="6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ОБЖ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авки/20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,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</w:tr>
    </w:tbl>
    <w:p>
      <w:pPr>
        <w:pStyle w:val="Normal"/>
        <w:ind w:left="643" w:right="6" w:hanging="0"/>
        <w:jc w:val="both"/>
        <w:rPr/>
      </w:pPr>
      <w:r>
        <w:rPr/>
      </w:r>
    </w:p>
    <w:p>
      <w:pPr>
        <w:pStyle w:val="Normal"/>
        <w:ind w:left="340" w:right="6" w:hanging="0"/>
        <w:jc w:val="both"/>
        <w:rPr/>
      </w:pPr>
      <w:r>
        <w:rPr/>
        <w:t>Дополнительное образование в 2010-2011 уч.году</w:t>
      </w:r>
    </w:p>
    <w:p>
      <w:pPr>
        <w:pStyle w:val="Normal"/>
        <w:ind w:left="-57" w:right="-51" w:hanging="0"/>
        <w:jc w:val="both"/>
        <w:rPr>
          <w:b/>
          <w:b/>
        </w:rPr>
      </w:pPr>
      <w:r>
        <w:rPr>
          <w:b/>
        </w:rPr>
        <w:t>Ф.И.О. рук. кружка                          Название кружка                             Время проведения</w:t>
      </w:r>
    </w:p>
    <w:p>
      <w:pPr>
        <w:pStyle w:val="Normal"/>
        <w:ind w:left="-57" w:right="-51" w:hanging="0"/>
        <w:jc w:val="both"/>
        <w:rPr/>
      </w:pPr>
      <w:r>
        <w:rPr/>
        <w:t>Новикова Елена Борисовна            «Школа развития и здоровья»                  суббота, 10.00</w:t>
      </w:r>
    </w:p>
    <w:p>
      <w:pPr>
        <w:pStyle w:val="Normal"/>
        <w:ind w:left="-57" w:right="-51" w:hanging="0"/>
        <w:jc w:val="both"/>
        <w:rPr/>
      </w:pPr>
      <w:r>
        <w:rPr/>
        <w:t>Свиридова Вера Валерьевна          «Хоровое пение»  1 часа                            пятница, 15.00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                                               </w:t>
      </w:r>
      <w:r>
        <w:rPr/>
        <w:t>«Школа развития и здоровья»                  суббота, 10.30</w:t>
      </w:r>
    </w:p>
    <w:p>
      <w:pPr>
        <w:pStyle w:val="Normal"/>
        <w:ind w:left="-57" w:right="-51" w:hanging="0"/>
        <w:jc w:val="both"/>
        <w:rPr/>
      </w:pPr>
      <w:r>
        <w:rPr/>
        <w:t>Тюнина Ирина Ивановна             «Друзья библиотеки»  1 час                     понедельник, 15.00</w:t>
      </w:r>
    </w:p>
    <w:p>
      <w:pPr>
        <w:pStyle w:val="Normal"/>
        <w:ind w:left="-57" w:right="-51" w:hanging="0"/>
        <w:jc w:val="both"/>
        <w:rPr/>
      </w:pPr>
      <w:r>
        <w:rPr/>
        <w:t>Торпашова Светлана Валентиновна   «Графический дизайн» 1 час                суббота, 11.30</w:t>
      </w:r>
    </w:p>
    <w:p>
      <w:pPr>
        <w:pStyle w:val="Normal"/>
        <w:ind w:left="-57" w:right="-51" w:hanging="0"/>
        <w:jc w:val="both"/>
        <w:rPr/>
      </w:pPr>
      <w:r>
        <w:rPr/>
        <w:t>Коробова Людмила Сергеевна          «Лёгкая атлетика» 2 часа          вторник и четверг, 15.00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                                                  </w:t>
      </w:r>
      <w:r>
        <w:rPr/>
        <w:t>«Безопасное колесо» 1 час         суббота, 13.00-14.00</w:t>
      </w:r>
    </w:p>
    <w:p>
      <w:pPr>
        <w:pStyle w:val="Normal"/>
        <w:ind w:left="-57" w:right="-51" w:hanging="0"/>
        <w:jc w:val="both"/>
        <w:rPr/>
      </w:pPr>
      <w:r>
        <w:rPr/>
        <w:t>Кравцова Ольга Викторовна  «Народные игры»   1 час                               понедельник, 14.00</w:t>
      </w:r>
    </w:p>
    <w:p>
      <w:pPr>
        <w:pStyle w:val="Normal"/>
        <w:ind w:left="-57" w:right="-51" w:hanging="0"/>
        <w:jc w:val="both"/>
        <w:rPr/>
      </w:pPr>
      <w:r>
        <w:rPr/>
        <w:t xml:space="preserve">Белавина Светлана Валентиновна      «Юный турист» 1 час                                  среда, 15.00  </w:t>
      </w:r>
    </w:p>
    <w:p>
      <w:pPr>
        <w:pStyle w:val="Normal"/>
        <w:ind w:right="6" w:hanging="0"/>
        <w:jc w:val="both"/>
        <w:rPr/>
      </w:pPr>
      <w:r>
        <w:rPr/>
        <w:t>Некрасова Елена Анатольевна   «Мягкая игрушка»   2 часа                           среда, 18.00-20.00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                   </w:t>
      </w:r>
      <w:r>
        <w:rPr/>
        <w:t>«Теннис»                1 час                           пятница, 19.00-20.00</w:t>
      </w:r>
    </w:p>
    <w:p>
      <w:pPr>
        <w:pStyle w:val="Normal"/>
        <w:ind w:right="6" w:hanging="0"/>
        <w:jc w:val="both"/>
        <w:rPr/>
      </w:pPr>
      <w:r>
        <w:rPr/>
        <w:t xml:space="preserve">Курышев Юрий Николаевич       «Футбол»            2 часа              вторник, четверг   16.00-17.00                       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left="340" w:right="-51" w:hanging="0"/>
        <w:jc w:val="both"/>
        <w:rPr/>
      </w:pPr>
      <w:r>
        <w:rPr/>
        <w:t>график школьных каникул</w:t>
      </w:r>
      <w:r>
        <w:rPr>
          <w:b/>
        </w:rPr>
        <w:t>: осенние</w:t>
      </w:r>
      <w:r>
        <w:rPr/>
        <w:t xml:space="preserve"> – с 28 октября по 6 ноября 2010 года; </w:t>
      </w:r>
      <w:r>
        <w:rPr>
          <w:b/>
        </w:rPr>
        <w:t>зимние</w:t>
      </w:r>
      <w:r>
        <w:rPr/>
        <w:t xml:space="preserve"> – с 30 декабря 2010 года по 8 января 2011 года;</w:t>
      </w:r>
      <w:r>
        <w:rPr>
          <w:b/>
        </w:rPr>
        <w:t xml:space="preserve"> весенние</w:t>
      </w:r>
      <w:r>
        <w:rPr/>
        <w:t xml:space="preserve"> – с 24  марта по 02 апреля 2011 года;  </w:t>
      </w:r>
      <w:r>
        <w:rPr>
          <w:b/>
        </w:rPr>
        <w:t>летние</w:t>
      </w:r>
      <w:r>
        <w:rPr/>
        <w:t xml:space="preserve"> – с 26 мая по 31 августа 2011 года</w:t>
      </w:r>
    </w:p>
    <w:p>
      <w:pPr>
        <w:pStyle w:val="Normal"/>
        <w:ind w:left="-57" w:right="-5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дополнительные для 1 класса</w:t>
      </w:r>
      <w:r>
        <w:rPr/>
        <w:t xml:space="preserve"> – с 14 по 20 февраля 2011 года.</w:t>
      </w:r>
    </w:p>
    <w:p>
      <w:pPr>
        <w:pStyle w:val="Normal"/>
        <w:ind w:left="340" w:right="-51" w:hanging="0"/>
        <w:jc w:val="both"/>
        <w:rPr/>
      </w:pPr>
      <w:r>
        <w:rPr/>
      </w:r>
    </w:p>
    <w:p>
      <w:pPr>
        <w:pStyle w:val="Normal"/>
        <w:ind w:left="340" w:right="-51" w:hanging="0"/>
        <w:jc w:val="both"/>
        <w:rPr/>
      </w:pPr>
      <w:r>
        <w:rPr/>
        <w:t>циклограмма совещаний</w:t>
      </w:r>
      <w:r>
        <w:rPr>
          <w:b/>
        </w:rPr>
        <w:t>:</w:t>
      </w:r>
      <w:r>
        <w:rPr/>
        <w:t xml:space="preserve"> ИМС при заместителе директора по УВР – 2 неделя месяца (сентябрь, ноябрь, январь, март, май);</w:t>
      </w:r>
    </w:p>
    <w:p>
      <w:pPr>
        <w:pStyle w:val="Normal"/>
        <w:ind w:left="-57" w:right="-51" w:hanging="0"/>
        <w:jc w:val="both"/>
        <w:rPr/>
      </w:pPr>
      <w:r>
        <w:rPr>
          <w:b/>
        </w:rPr>
        <w:t xml:space="preserve">            </w:t>
      </w:r>
      <w:r>
        <w:rPr/>
        <w:t>ИМС при заместителе директора по ВР – 2 неделя месяца (октябрь, декабрь, февраль, апрель);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</w:t>
      </w:r>
      <w:r>
        <w:rPr/>
        <w:t>совещание при директоре – 4 неделя месяца  (октябрь, январь, апрель, май)</w:t>
      </w:r>
    </w:p>
    <w:p>
      <w:pPr>
        <w:pStyle w:val="Normal"/>
        <w:ind w:left="-57" w:right="-51" w:hanging="0"/>
        <w:jc w:val="both"/>
        <w:rPr/>
      </w:pPr>
      <w:r>
        <w:rPr/>
        <w:t xml:space="preserve">            </w:t>
      </w:r>
      <w:r>
        <w:rPr/>
        <w:t>оперативное совещание администрации – каждая пят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лучения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ее обучение учеников, имеющих медицинские по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бучения и воспитания в школе имеется </w:t>
      </w:r>
      <w:r>
        <w:rPr>
          <w:b/>
          <w:sz w:val="28"/>
          <w:szCs w:val="28"/>
        </w:rPr>
        <w:t>материально-техническая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ая ученическая мебель во все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компью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удио и виде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йный проектор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кара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аппараты ( в том числе циф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портивный инвен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имеется столовая, медицинский кабинет, библиотека, компьютерный класс, комбинированные мастерские для уроков технологии. В проекте школы не был предусмотрен спортивный зал. Для занятий физической культурой оборудован коридор первого этажа, в хорошую погоду дети занимаются физкультурой на футбольном поле и спортивной площадке, находящимися в 50 метрах от школы, оборудован тренажёрный за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норматива. Но поскольку школа расположена в локальном микрорайоне и классы имеют неполную комплектацию (в среднем 15-18 человек), основная часть норматива уходит на  оплату труда педагогических работников (ФО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бученности  учащихся за последние  три года:</w:t>
      </w:r>
    </w:p>
    <w:p>
      <w:pPr>
        <w:pStyle w:val="Normal"/>
        <w:rPr>
          <w:b/>
          <w:b/>
        </w:rPr>
      </w:pPr>
      <w:r>
        <w:rPr>
          <w:b/>
        </w:rPr>
        <w:t>Положительные результаты итоговой аттестации выпускников в течение трёх последних л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316"/>
        <w:gridCol w:w="664"/>
        <w:gridCol w:w="809"/>
        <w:gridCol w:w="1295"/>
        <w:gridCol w:w="685"/>
        <w:gridCol w:w="811"/>
        <w:gridCol w:w="1260"/>
        <w:gridCol w:w="72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программы ступе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программы ступен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вших программы сту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я обучающихся, освоивших образовательные программы на «4» и «5» (на ступен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160"/>
        <w:gridCol w:w="553"/>
        <w:gridCol w:w="809"/>
        <w:gridCol w:w="1037"/>
        <w:gridCol w:w="616"/>
        <w:gridCol w:w="809"/>
        <w:gridCol w:w="1111"/>
        <w:gridCol w:w="720"/>
      </w:tblGrid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ьно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19"/>
        <w:gridCol w:w="382"/>
        <w:gridCol w:w="527"/>
        <w:gridCol w:w="453"/>
        <w:gridCol w:w="540"/>
        <w:gridCol w:w="433"/>
        <w:gridCol w:w="453"/>
        <w:gridCol w:w="562"/>
        <w:gridCol w:w="482"/>
        <w:gridCol w:w="421"/>
        <w:gridCol w:w="540"/>
        <w:gridCol w:w="360"/>
        <w:gridCol w:w="406"/>
        <w:gridCol w:w="574"/>
        <w:gridCol w:w="360"/>
        <w:gridCol w:w="453"/>
        <w:gridCol w:w="660"/>
        <w:gridCol w:w="365"/>
      </w:tblGrid>
      <w:tr>
        <w:trPr>
          <w:trHeight w:val="5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, обеспечивающ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полнительную (углублённую, </w:t>
            </w:r>
          </w:p>
          <w:p>
            <w:pPr>
              <w:pStyle w:val="Normal"/>
              <w:jc w:val="center"/>
              <w:rPr/>
            </w:pPr>
            <w:r>
              <w:rPr/>
              <w:t>профильную) подготовку</w:t>
            </w:r>
          </w:p>
        </w:tc>
      </w:tr>
      <w:tr>
        <w:trPr>
          <w:trHeight w:val="5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 «4» и «5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ии выпускников 9 классов в ГИА (по новой форме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Название предмета </w:t>
      </w:r>
      <w:r>
        <w:rPr>
          <w:u w:val="single"/>
        </w:rPr>
        <w:t xml:space="preserve">  алгеб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0"/>
        <w:gridCol w:w="1642"/>
        <w:gridCol w:w="1076"/>
        <w:gridCol w:w="1439"/>
        <w:gridCol w:w="847"/>
        <w:gridCol w:w="1317"/>
        <w:gridCol w:w="84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 участие по новой форм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справившихс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спеш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ии выпускников 11 классов в ЕГЭ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40"/>
        <w:gridCol w:w="540"/>
        <w:gridCol w:w="453"/>
        <w:gridCol w:w="442"/>
        <w:gridCol w:w="453"/>
        <w:gridCol w:w="367"/>
        <w:gridCol w:w="670"/>
        <w:gridCol w:w="540"/>
        <w:gridCol w:w="464"/>
        <w:gridCol w:w="616"/>
        <w:gridCol w:w="453"/>
        <w:gridCol w:w="666"/>
        <w:gridCol w:w="2298"/>
      </w:tblGrid>
      <w:tr>
        <w:trPr>
          <w:trHeight w:val="52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-2010</w:t>
            </w:r>
          </w:p>
        </w:tc>
      </w:tr>
      <w:tr>
        <w:trPr>
          <w:trHeight w:val="1368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брал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брал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го класса не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б обучающихся, не освоивших программы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900"/>
        <w:gridCol w:w="900"/>
        <w:gridCol w:w="900"/>
        <w:gridCol w:w="900"/>
        <w:gridCol w:w="900"/>
        <w:gridCol w:w="1019"/>
      </w:tblGrid>
      <w:tr>
        <w:trPr>
          <w:trHeight w:val="5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-2009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>
          <w:trHeight w:val="1368" w:hRule="atLeast"/>
          <w:cantSplit w:val="true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ающихся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второй год в 4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ы на второй год в 9 кл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ы со справкой из 9-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9-го класса в вечерние школы без аттес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9-го класса в ПТУ без аттес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ы со справкой из 11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ыло уч-ся 10-го класса в вечерние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11-го класса в вечерние школы без аттес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10-го класса в П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10-го класса в ССУ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уч-ся 11-го класса в ПТУ без аттест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ученности обучающихся по отдельным предметам за 2009-2010 уч.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3890</wp:posOffset>
                </wp:positionV>
                <wp:extent cx="4572000" cy="289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2040"/>
                              <w:gridCol w:w="717"/>
                              <w:gridCol w:w="520"/>
                              <w:gridCol w:w="636"/>
                              <w:gridCol w:w="9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5 и 4" ("5"/"4"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2"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"н/а"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це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Английск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75 ( 25,00/ 43,7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Русский язы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75 ( 0,00/ 43,7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Изобразительное иск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75 ( 0,00/ 43,7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Музы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0 ( 62,50/ 12,50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Ознакомление с окру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,75 ( 0,00/ 68,7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Математи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75 ( 6,25/ 37,50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Физкульту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 ( 31,25/ 68,7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Технолог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,75 ( 12,50/ 81,25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0 ( 12,50/ 62,50)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8.25pt;mso-wrap-distance-left:9pt;mso-wrap-distance-right:9pt;mso-wrap-distance-top:0pt;mso-wrap-distance-bottom:0pt;margin-top:50.7pt;mso-position-vertical-relative:page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2040"/>
                        <w:gridCol w:w="717"/>
                        <w:gridCol w:w="520"/>
                        <w:gridCol w:w="636"/>
                        <w:gridCol w:w="9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2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5 и 4" ("5"/"4"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2"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"н/а"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цено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Английск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75 ( 25,00/ 43,7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Русский язы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75 ( 0,00/ 43,7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Изобразительное иск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75 ( 0,00/ 43,7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Музы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0 ( 62,50/ 12,50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Ознакомление с окру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,75 ( 0,00/ 68,7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Математик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75 ( 6,25/ 37,50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Физкульту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 ( 31,25/ 68,7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Технолог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,75 ( 12,50/ 81,25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Литературное чтени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0 ( 12,50/ 62,50)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940"/>
        <w:gridCol w:w="717"/>
        <w:gridCol w:w="520"/>
        <w:gridCol w:w="636"/>
        <w:gridCol w:w="907"/>
      </w:tblGrid>
      <w:tr>
        <w:trPr>
          <w:trHeight w:val="255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лассный руководитель      Л.А.Баскова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и 4" ("5"/"4"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/а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к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глий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 ( 27,27/ 27,2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усский язы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 ( 9,09/ 36,3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Изобразительное иск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 ( 18,18/ 45,4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Музы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( 40,00/ 40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Ознакомление с окру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 ( 27,27/ 18,18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Матема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 ( 9,09/ 36,3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Физ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1 ( 45,45/ 45,4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Технолог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3 ( 45,45/ 27,2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Литературное чт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5 ( 27,27/ 18,18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Классный руководитель         Е.Б.Новикова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40"/>
        <w:gridCol w:w="717"/>
        <w:gridCol w:w="520"/>
        <w:gridCol w:w="636"/>
        <w:gridCol w:w="907"/>
      </w:tblGrid>
      <w:tr>
        <w:trPr>
          <w:trHeight w:val="255" w:hRule="atLeast"/>
        </w:trPr>
        <w:tc>
          <w:tcPr>
            <w:tcW w:w="7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и 4" ("5"/"4"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/а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к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глий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 ( 30,77/ 23,08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усский яз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 ( 7,69/ 38,4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Изобразительное иск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1 ( 7,69/ 84,6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Музы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61,54/ 38,4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Ознакомление с окру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 ( 15,38/ 30,7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Математ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7 ( 0,00/ 30,7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Физкуль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92,31/ 7,69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Техн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23,08/ 76,92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Литературное чт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 ( 15,38/ 38,4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            Т.И.Яковлева</w:t>
      </w:r>
    </w:p>
    <w:p>
      <w:pPr>
        <w:pStyle w:val="Normal"/>
        <w:jc w:val="center"/>
        <w:rPr/>
      </w:pPr>
      <w:r>
        <w:rPr/>
      </w:r>
    </w:p>
    <w:tbl>
      <w:tblPr>
        <w:tblW w:w="7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2145"/>
        <w:gridCol w:w="663"/>
        <w:gridCol w:w="552"/>
        <w:gridCol w:w="552"/>
        <w:gridCol w:w="804"/>
      </w:tblGrid>
      <w:tr>
        <w:trPr>
          <w:trHeight w:val="247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5 и 4" ("5"/"4"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н/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ок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нглийск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 ( 20,00/ 53,3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усский язы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 ( 6,67/ 20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Литератур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 ( 26,67/ 40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Изобразительное иск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6 ( 35,71/ 57,14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Музы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( 42,86/ 57,14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Истор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 ( 26,67/ 53,3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Природовед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 ( 33,33/ 33,3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Математ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 ( 26,67/ 20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Информат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6 ( 35,71/ 57,14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Физкультур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( 78,57/ 21,4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ОБЖ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71 ( 50,00/ 35,71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Технолог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57 ( 42,86/ 35,71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Л.Н.Лёвушкина</w:t>
      </w:r>
    </w:p>
    <w:p>
      <w:pPr>
        <w:pStyle w:val="Normal"/>
        <w:jc w:val="center"/>
        <w:rPr/>
      </w:pPr>
      <w:r>
        <w:rPr/>
      </w:r>
    </w:p>
    <w:tbl>
      <w:tblPr>
        <w:tblW w:w="7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40"/>
        <w:gridCol w:w="717"/>
        <w:gridCol w:w="470"/>
        <w:gridCol w:w="636"/>
        <w:gridCol w:w="907"/>
      </w:tblGrid>
      <w:tr>
        <w:trPr>
          <w:trHeight w:val="255" w:hRule="atLeast"/>
        </w:trPr>
        <w:tc>
          <w:tcPr>
            <w:tcW w:w="7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и 4" ("5"/"4"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/а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к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глий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28,57/ 28,5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усский яз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,57 ( 0,00/ 28,5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Литера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 ( 0,00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зобразительное иск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 ( 0,00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Музы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1 ( 28,57/ 57,14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Ис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14,29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Обществозн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0,00/ 57,14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Географ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 ( 0,00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Би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0,00/ 57,14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Математ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14,29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Информат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 ( 14,29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Физкуль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14,29/ 85,7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ОБ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1 ( 0,00/ 85,71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Техн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6 ( 0,00/ 42,86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С.В.Белавина</w:t>
      </w:r>
    </w:p>
    <w:p>
      <w:pPr>
        <w:pStyle w:val="Normal"/>
        <w:jc w:val="center"/>
        <w:rPr/>
      </w:pPr>
      <w:r>
        <w:rPr/>
      </w:r>
    </w:p>
    <w:tbl>
      <w:tblPr>
        <w:tblW w:w="72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6"/>
        <w:gridCol w:w="2145"/>
        <w:gridCol w:w="663"/>
        <w:gridCol w:w="662"/>
        <w:gridCol w:w="552"/>
        <w:gridCol w:w="804"/>
      </w:tblGrid>
      <w:tr>
        <w:trPr>
          <w:trHeight w:val="247" w:hRule="atLeast"/>
        </w:trPr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5 и 4" ("5"/"4"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н/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ок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нглийски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 ( 0,00/ 61,54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усский язык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 ( 0,00/ 46,1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Литератур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 ( 0,00/ 46,1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Изобразительное иск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 ( 7,69/ 69,2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Музы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2 ( 69,23/ 15,38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Истор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3 ( 0,00/ 69,2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Обществозна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 ( 0,00/ 61,54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Географ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 ( 7,69/ 53,8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Физ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 ( 7,69/ 69,23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Биолог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 ( 23,08/ 38,46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Алгебр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7 ( 0,00/ 30,77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Геометр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 ( 0,00/ 15,38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Информатик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23 ( 30,77/ 38,46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Физкультур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2 ( 53,85/ 30,77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Черч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5 ( 15,38/ 30,77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Технолог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2 ( 30,77/ 53,8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Л.Н.Лёвушкина</w:t>
      </w:r>
    </w:p>
    <w:tbl>
      <w:tblPr>
        <w:tblW w:w="7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40"/>
        <w:gridCol w:w="717"/>
        <w:gridCol w:w="520"/>
        <w:gridCol w:w="636"/>
        <w:gridCol w:w="907"/>
      </w:tblGrid>
      <w:tr>
        <w:trPr>
          <w:trHeight w:val="255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и 4" ("5"/"4"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/а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к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глийск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( 12,50/ 25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усский язы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 ( 6,25/ 6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Литера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( 12,50/ 25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зобразительное иск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37,50/ 62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Музы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( 68,75/ 31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Исто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( 12,50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Обществозна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( 12,50/ 25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Географ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( 12,50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Физ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 ( 12,50/ 31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Би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75 ( 25,00/ 43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Хим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( 31,25/ 25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Алгеб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 ( 12,50/ 31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Геометр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 ( 12,50/ 18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Информатик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18,75/ 43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Физкультур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 ( 50,00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ОБ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25,00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Черч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 ( 12,50/ 18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Технолог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 ( 18,75/ 56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В.В.Свиридова</w:t>
      </w:r>
    </w:p>
    <w:p>
      <w:pPr>
        <w:pStyle w:val="Normal"/>
        <w:jc w:val="center"/>
        <w:rPr/>
      </w:pPr>
      <w:r>
        <w:rPr/>
      </w:r>
    </w:p>
    <w:tbl>
      <w:tblPr>
        <w:tblW w:w="7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40"/>
        <w:gridCol w:w="717"/>
        <w:gridCol w:w="640"/>
        <w:gridCol w:w="636"/>
        <w:gridCol w:w="907"/>
      </w:tblGrid>
      <w:tr>
        <w:trPr>
          <w:trHeight w:val="255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"а" класс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 и 4" ("5"/"4"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/а"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ок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Англий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18,75/ 43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Русский язык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0,00/ 62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Литера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12,50/ 50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скусст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 ( 53,33/ 13,33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Исто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( 18,75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бществозна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75 ( 12,50/ 56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Географ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( 31,25/ 25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Физ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( 0,00/ 56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Биолог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5 ( 18,75/ 37,5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Хим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( 0,00/ 50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Алгеб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( 0,00/ 50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Геометр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 ( 6,25/ 56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Информатик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 ( 37,50/ 31,2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Физкульт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 ( 50,00/ 43,75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ОБЖ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3 ( 46,67/ 26,67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Историческое краеве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( 20,00/ 40,00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Н.А.Смирнова</w:t>
      </w:r>
    </w:p>
    <w:tbl>
      <w:tblPr>
        <w:tblW w:w="73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7"/>
        <w:gridCol w:w="2035"/>
        <w:gridCol w:w="663"/>
        <w:gridCol w:w="662"/>
        <w:gridCol w:w="552"/>
        <w:gridCol w:w="804"/>
      </w:tblGrid>
      <w:tr>
        <w:trPr>
          <w:trHeight w:val="247" w:hRule="atLeast"/>
        </w:trPr>
        <w:tc>
          <w:tcPr>
            <w:tcW w:w="46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"б" класс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5 и 4" ("5"/"4"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н/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ок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нглийски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 ( 0,00/ 18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усский язы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 ( 0,00/ 18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Литера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 ( 0,00/ 25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Искусство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 ( 38,46/ 15,38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Истор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5 ( 0,00/ 43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Обществознание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5 ( 0,00/ 43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Географ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5 ( 0,00/ 43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Физ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 ( 0,00/ 18,7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Биолог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 ( 0,00/ 50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Хим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 ( 0,00/ 25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Алгеб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 ( 0,00/ 12,5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Геометр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0 ( 0,00/ 12,5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Информатик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 ( 0,00/ 53,8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Физкультур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2 ( 23,08/ 53,8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ОБЖ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85 ( 0,00/ 53,85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4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Историческое краеве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 ( 0,00/ 40,00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 Е.Н.Буянова</w:t>
      </w:r>
    </w:p>
    <w:p>
      <w:pPr>
        <w:pStyle w:val="Normal"/>
        <w:jc w:val="center"/>
        <w:rPr/>
      </w:pPr>
      <w:r>
        <w:rPr/>
      </w:r>
    </w:p>
    <w:tbl>
      <w:tblPr>
        <w:tblW w:w="70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6"/>
        <w:gridCol w:w="2036"/>
        <w:gridCol w:w="662"/>
        <w:gridCol w:w="379"/>
        <w:gridCol w:w="552"/>
        <w:gridCol w:w="804"/>
      </w:tblGrid>
      <w:tr>
        <w:trPr>
          <w:trHeight w:val="247" w:hRule="atLeast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5 и 4" ("5"/"4"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3"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2"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н/а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ок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Английский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 ( 26,67/ 4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Русский язы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 ( 0,00/ 2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Литерату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 ( 13,33/ 4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МХ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 ( 20,00/ 4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Истор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 ( 0,00/ 3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Обществозна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( 6,67/ 1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Профсамоопределени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67 ( 20,00/ 6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Географ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 ( 13,33/ 4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Физ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( 0,00/ 2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Биолог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 ( 13,33/ 4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Хим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 ( 13,33/ 2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Математ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 ( 0,00/ 2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Информат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7 ( 13,33/ 5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Физкультур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 ( 73,33/ 6,67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ОБ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 ( 13,33/ 6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Технолог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3 ( 20,00/ 5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Инженерная график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 ( 46,67/ 3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Этика и психология 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3 ( 20,00/ 7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Речь и культура общ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 ( 6,67/ 4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Избранные вопросы м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3 ( 0,00/ 53,33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Человек и его здоров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33 ( 93,33/ 0,00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й руководитель             Е.А.Тимо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ень воспитанности обучающихся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рош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з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й показ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школе  (</w:t>
      </w:r>
      <w:r>
        <w:rPr>
          <w:b/>
          <w:sz w:val="32"/>
          <w:szCs w:val="32"/>
        </w:rPr>
        <w:t>% )</w:t>
      </w:r>
    </w:p>
    <w:p>
      <w:pPr>
        <w:pStyle w:val="Normal"/>
        <w:rPr>
          <w:b/>
          <w:b/>
          <w:sz w:val="28"/>
          <w:szCs w:val="28"/>
        </w:rPr>
      </w:pPr>
      <w:r>
        <w:rPr/>
        <w:object w:dxaOrig="9720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245.15pt" filled="f" o:ole="">
            <v:imagedata r:id="rId3" o:title=""/>
          </v:shape>
          <o:OLEObject Type="Embed" ProgID="" ShapeID="ole_rId2" DrawAspect="Content" ObjectID="_1586805999" r:id="rId2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здоровье де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углубленных медицинских осмотров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Отнесенность к физкультурной группе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(А и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божд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намика хронических заболеваний и заболеваний ОР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2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 здор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женное з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ос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Ж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Л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п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левания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сильных сторон образовательного учреждения следует отнести достаточно высокую теоретическую и технологическую подготовку педагогов, их инициативность и творческую активность, благоприятный нравственно-психологический климат в педагогическом коллект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степени удовлетворенности школьной жизнью среди учащихся и педагогов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 xml:space="preserve">Обучающиеся      </w:t>
      </w: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u w:val="single"/>
        </w:rPr>
        <w:t xml:space="preserve">  Педаго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3960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134.25pt" filled="f" o:ole="">
            <v:imagedata r:id="rId5" o:title=""/>
          </v:shape>
          <o:OLEObject Type="Embed" ProgID="" ShapeID="ole_rId4" DrawAspect="Content" ObjectID="_452482059" r:id="rId4"/>
        </w:object>
        <w:object w:dxaOrig="3930" w:dyaOrig="2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-0.2pt;width:196.5pt;height:117.7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661398848" r:id="rId6"/>
        </w:object>
      </w:r>
      <w:r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кадры СОШ № 41: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 осуществляющих образовательный процесс в текущем учебном году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80"/>
        <w:gridCol w:w="886"/>
        <w:gridCol w:w="1113"/>
        <w:gridCol w:w="99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р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бот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мею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(по профил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(по профил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бразования (средняя шко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, прошедших  курсы повышения квалификации за последние 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 квалиф. ка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ю квалиф. категор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ю квалиф. категор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ы, выступающие по отношению к школе с определенным заказом, следующие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 xml:space="preserve">Государство </w:t>
      </w:r>
      <w:r>
        <w:rPr>
          <w:sz w:val="28"/>
          <w:szCs w:val="28"/>
        </w:rPr>
        <w:t>хочет, чтобы мы создали условия для развития свободной, мыслящей, деятельной, социально-адаптированной личности, получившей хорошее среднее образование и обладающей гражданственной ответственностью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росоциум</w:t>
      </w:r>
      <w:r>
        <w:rPr>
          <w:sz w:val="28"/>
          <w:szCs w:val="28"/>
        </w:rPr>
        <w:t xml:space="preserve"> хочет, чтобы мы выпускали из школы воспитанную личность, считающуюся с общепринятыми нормами и правилами поведения, сложившимися в обществе, впитавшую в себя систему общечеловеческих ценностей, уважающую права лич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8"/>
          <w:szCs w:val="28"/>
        </w:rPr>
        <w:t xml:space="preserve">Микросоциум </w:t>
      </w:r>
      <w:r>
        <w:rPr>
          <w:sz w:val="28"/>
          <w:szCs w:val="28"/>
        </w:rPr>
        <w:t>хочет видеть в нас школу, основанную на порядке и осознанной дисциплине, разумной требовательности к детям. Школу, отвечающую санитарно-гигиеническим и  эстетическим требованиям. Школу,  в которой уважают права ребенка, в которой ребенку обеспечивается не только физический, но и душевный комф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итогов социальной диагностики микросоциума школы показывает, что он  характеризуется следующими признаками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высокой образованностью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общей культуры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м процентом неблагополучных семей, многодетных семей, малообеспеченных, мало занимающихся проблемами воспитания и развития своего ребенка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 70% семей достаточно ответственно относятся к своим родительским обязанностям, из них 25% активно сотрудничают со школой, интересуясь учебной деятельностью и участвуя в творческой, досуговой внеклассной работ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ледние годы наметилась положительная тенденция в развитии ОУ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эффективным стал процесс содействия развитию личности учащихся, формированию их познавательного, нравственного, коммуникативного, эстетического и физического потенциал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вышение уровня  удовлетворенности учащихся, педагогов и родителей жизнедеятельностью школы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обогатился теоретический и методический арсенал педколлектива, деятельность которого стала более целенаправленной, системной, наукоемко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активно сотрудничает с различными общественными институтам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ДТ «Солнечный».</w:t>
      </w:r>
      <w:r>
        <w:rPr>
          <w:sz w:val="28"/>
          <w:szCs w:val="28"/>
        </w:rPr>
        <w:t xml:space="preserve"> В течение 10 лет ученики 1-9 классов участвуют в развивающих программах. Сборные команды неоднократно занимали призовые места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Центр «Наставник».</w:t>
      </w:r>
      <w:r>
        <w:rPr>
          <w:sz w:val="28"/>
          <w:szCs w:val="28"/>
        </w:rPr>
        <w:t xml:space="preserve"> Специалисты центра проводят лекционные занятия на базе школы, трехдневные тренинги с педколлективом и учениками 7-11 классов. Ежегодно психологи приглашаются на родительские собр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ородской театр драмы.</w:t>
      </w:r>
      <w:r>
        <w:rPr>
          <w:sz w:val="28"/>
          <w:szCs w:val="28"/>
        </w:rPr>
        <w:t xml:space="preserve"> Дважды в году организуются коллективные посещения спектакле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Историко-архитектурный музей-заповедник</w:t>
      </w:r>
      <w:r>
        <w:rPr>
          <w:sz w:val="28"/>
          <w:szCs w:val="28"/>
        </w:rPr>
        <w:t>. С 2004 года кроме индивидуальных посещений выставок музея отдельными классами проводится единый день музея для всех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ДЮТЭ</w:t>
      </w:r>
      <w:r>
        <w:rPr>
          <w:sz w:val="28"/>
          <w:szCs w:val="28"/>
        </w:rPr>
        <w:t>. Систематическая работа кружковцев под руководством учителей Басковой Л.А. и Лёвушкиной Л.Н. Участие детей в олимпиадах, конкурсах, викторинах. Ведется поисковая работа в микрорайоне, проводится традиционный конкурс «Находка года». Ежегодно ученики школы путешествуют по историческим местам области и Ро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им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.Н.Толст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К (УП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не все в содержании и организации образовательного процесса в школе устраивает. К числу основных проблем и недостатков можно отнест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отработанную систему мониторинга развития личности обучающего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ый уровень сформированности навыков самостоятельной работы у достаточной группы обучающих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сформированности навыков саморазвития и самовоспитания у ряда учеников школы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речи обучающих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о используется системный подход в воспитательной деятельности классных руководителей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бая система организации самоуправленческих начал обучающихся как на уровне классов, так  общешкольном уров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обучающихся на основе усвоения общеобразовательных программ, создание основы для осознанного выбора и последующего освоения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иболее благоприятных условий для становления и развития субъектно-субъектных отношений ученика и учителя, развития личности, способной адаптироваться к современным условиям жизни</w:t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школы стоят следующие задачи: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арантию прав детей на образование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преемственность образовательных программ всех уровней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непрерывного образования в соответствии с интересами личности, основу для адаптации обучающихся к жизни в обществе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учащихся к учебной деятельности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ьно-педагогические отношения, сохраняющие психическое и социальное здоровье учеников, социальную защищенность участников образовательного процесса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реализации личности обучающихся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ить содержание образования в свете использования современных информационных и коммуникативных технологий в учебной деятельности</w:t>
      </w:r>
    </w:p>
    <w:p>
      <w:pPr>
        <w:pStyle w:val="Normal"/>
        <w:numPr>
          <w:ilvl w:val="1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 формирования у детей и подростков качеств толерантности, патриотизма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сильных и слабых сторон в образовательном процессе позволяет педагогам наиболее полно раскрыть возможности и способности ученика, поэтому все понимают необходимость создания таких условий, в которых названные проблемы решались бы через содержание образования ( основное и дополнительное, решение проблем преемственности в образовательной деятельности); учебные программы, режим работы ОУ ( продолжительность уроков, количество учебных дней в неделе, наличие кружков, групп продленного дня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КОНЦЕПЦИЯ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иски способов разработки образовательных моделей, направленных на выполнение нового социального заказа, ведутся в разных направлениях. Одним из них является поисковая деятельность педагогического коллектив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новых целей образования школа выбрала стратегическую идею- </w:t>
      </w:r>
      <w:r>
        <w:rPr>
          <w:b/>
          <w:i/>
          <w:sz w:val="28"/>
          <w:szCs w:val="28"/>
        </w:rPr>
        <w:t>реализацию личностно ориентированного образования и вос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разование- последовательное отношение педагога к ученику как к личности, как к субъекту образовательного процесса. Личностно ориентированное образование не занимается формированием личности с заранее заданными свойствами, а создает условия для полноценного проявления и соответственно развития личностных функций субъект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ое образование предполагает помощь ученику в осознании себя личностью, в выявлении, в раскрытии его возможностей, становлении само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организации образования, по утверждениям психологов, имеет особое значение в работе с подростками, так как позволяет им приобрести личностно необходимые качества: чувство собственного достоинства, способность к рефлексии, саморегуляции, ответственность, терпимос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е положения парадигмы личностно ориентированного образ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ценности- сам ребенок, культура, творчество. Следствием этого является взгляд на образование как на деятельность, которая охраняет и поддерживает детство ребенка, сохраняет, развивает, передает культуру, создает творческую среду развития личности ребенка, подготавливает его к жизни в современном обществе, стимулирует индивидуальное и коллективное творчеств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образования- воспитание целостного человека культуры, имеющего взаимосвязанную природную, социальную и культурную сущ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бенка  в соответствии с современными требованиями выдвигает новые задачи образования, связанные с сохранением физического, интеллектуального, психологического здоровья ребенка. Поэтому в  учебной и внеучебной работе педагогами применяются здоровьесберегающие техн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школы является осуществление образовательного процесса, ориентированного на подготовку личности к жизни, характеризующейся нестабильностью, наличием проблем во всех сферах деятельности выпускника, потребностью в усвоении быстро меняющихся знаний. Поэтому образовательный процесс должен обеспечить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обильность выпускника, способность к самостоятельному овладению знаниями, возможность развития в нем требуемых умени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поисковыми, проблемными, исследовательскими, продуктивными методами деятельност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ю и индивидуализацию обучения и воспитания путем нетрадиционных  форм уроков и внеклассных мероприятий, применению новых методик и технологий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авторитарных методов принуждения и принижения личности ученика, поиск новых методов и техник работы учителя природосообразной, личностно ориентированной и здоровьесберегающе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школы строится на принципах современного образования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>, приоритетность которого зафиксирована в ст. 2 Закона РФ «Об образовании», означающий  первоочередность  общечеловеческих ценностей, жизни и здоровья человека, свободного развития личности, воспитани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развития</w:t>
      </w:r>
      <w:r>
        <w:rPr>
          <w:sz w:val="28"/>
          <w:szCs w:val="28"/>
        </w:rPr>
        <w:t>, адресованный к интеллектуальной сфере личности. Опираясь на психолого-педагогическое представление о «зоне ближайшего развития», он предполагает развертывание таких методик, которые направляют педагогический процесс на развитие творческой мыслительной деятельности и самообразование, обеспечивает оптимизацию умственной деятельности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Принцип индивидуализации</w:t>
      </w:r>
      <w:r>
        <w:rPr>
          <w:sz w:val="28"/>
          <w:szCs w:val="28"/>
        </w:rPr>
        <w:t>, направленный на учет уровня развития способностей ученика, формирование на этой основе индивидуальных планов, программ воспитания и развития учащегося, определение направлений повышения учебной мотивации и развитие познавательных интересов каждого ученика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 xml:space="preserve">Принцип дифференциации, </w:t>
      </w:r>
      <w:r>
        <w:rPr>
          <w:sz w:val="28"/>
          <w:szCs w:val="28"/>
        </w:rPr>
        <w:t>предполагающий формирование классов с учетом индивидуальных особенностей ( 4 класс по системе Л.В. Занкова, 6-б,7  классы-компенсирующего обучения), позволяющий сделать реальностью такой принцип государственной политики, как «общедоступность образования, адаптивность системы образования к уровням и особенностям развития и подготовки обучающихся, воспитанников» ( ст. 2 Закона РФ «Об образовании»)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i/>
          <w:sz w:val="28"/>
          <w:szCs w:val="28"/>
        </w:rPr>
        <w:t>Принцип целостности образования,</w:t>
      </w:r>
      <w:r>
        <w:rPr>
          <w:sz w:val="28"/>
          <w:szCs w:val="28"/>
        </w:rPr>
        <w:t xml:space="preserve"> как единство процессов развития, обучения и воспитания, которое реализуется в создании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нцип непрерывности,</w:t>
      </w:r>
      <w:r>
        <w:rPr>
          <w:sz w:val="28"/>
          <w:szCs w:val="28"/>
        </w:rPr>
        <w:t xml:space="preserve"> который реализован в создании целостной системы, органически объединяющей все три ступени полного среднего образования и осуществление преемственности между ними, а также между детским садом и 1 образовательной ступ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татуса средней общеобразовательной школы в результате реформирования образовательной системы, сложившейся в школе, предполагается создание целостного педагогического пространства жизнедеятельности ученика, в котором: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детей поддерживается путем их продуктивной деятельности, инициативы, сотрудничества, самоопределения;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внеклассной и внешкольной работы направлена на развитие личностных качеств обучающихся, подготовку их к самостоятельной взрослой жизни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озможность овладеть способами самостоятельного получения знаний, научиться исследовательской деятельности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омощью целенаправленно организованной сети разнообразных кружков и курсов по выбору созданы условия для осознанного выбора учениками дальнейшего обучения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Проблема социализации и социальной мобильности решается за счет развития партнерских отношений с учреждениями дополнительного образования и культуры (ЦДЮТЭ, ЦДТ «Солнечный», Рыбинский государственный историко-архитектурный и художественный музей-заповедник, Рыбинский театр драмы), с другими общеобразовательными учреждениями (МУК, школы, ССУЗы, ПТУ), а также с центром «Наставник», социальным агентством молодежи и другими учреждениями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создаются условия радости открытия, интереса к познаваемому, самоутверждения себя как значимой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</w:t>
      </w:r>
      <w:r>
        <w:rPr>
          <w:sz w:val="28"/>
          <w:szCs w:val="28"/>
          <w:u w:val="single"/>
        </w:rPr>
        <w:t>школа должна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диагностики и самопознания собственных индивидуальных особенностей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вырабатывать и осознавать собственные ценности и цел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 согласовывать свои цели с другими, самому создавать условия для их реализации, самому нести ответственность за результаты своего развития,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воспитательного процесса- ориентация школьников на самовоспитание, саморазвитие, самореализац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воспитательного процесса как созидание и поддержание условий для саморазвития осуществляется в тесном взаимодействии с воспитанником, с учетом его доброй в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ории воспитания это требование выражается через личностно ориентированный подход, при котором воспитанник признается полноправным партнером в условиях взаимодействия-сотрудничества. Этот подход позволяет реализовать идеи гуманистической педагогики при организации образовательного процесса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тельный процесс как процесс взаимодействия субъектов воспитания может рассматриваться как последовательная, непрерывная смена следующих друг за другом воспитательных ситуаций, которые являются основным элементом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система характеризует структуру педагогического процесса- профессионально организованного целенаправленного взаимодействия педагогов и воспитанников, способствующего наиболее полному развитию и самореализации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воспитательного процесса зависит от мастерства педагога, способного грамотно анализировать педагогическую ситуацию и решать возникающие педагогические задачи с учетом главной цели воспитания, владеющего технологией  построения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оспитательного процесса на основе идей гуманистической педагогики- сложная задача, так как требует от педагогов не только знаний идей, но и принятия их как собственных убеждений, на основе которых строится мастерство организации взаимодействия с воспитан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дим цель воспитательного процесса в ориентации школьников на самовоспитание, саморазвитие, самореализац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ОДЕЛЬ ВЫПУСКНИКА ШКОЛЫ № 4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должна стать «модель» (образ) выпускника. 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 - 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, определены в программе развития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Высокий уровень образов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Культура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отовность к творческой исследовательской продуктив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Система нравственно-этических кач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Готовность к самоопределению, созданию семьи, межличностному общению с людьми независимо от их национальности и вероисповед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Потребность ведения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        Конкурентноспособ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овладеть навыками детского творчества в различ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, получившие основное общее образование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 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овладеть навыками рациональной учебной деятельности, сложными дидактическими ум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знать свои гражданские права и уметь их реализ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б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, получившие среднее (полное) общее  образование долж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уметь находить свою «нишу» в системе социально-экономических отнош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 владеть культурой интеллектуальной творческ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  знать и уметь реализовывать свои гражданские пра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обладать чувством социальной ответстве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·      уметь работать с различными источниками информ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·      владеть коммуникативн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ЛАНЫ  ШКОЛЫ ( 2009-2010, 2010-2011  учебные годы)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ЯСНИТЕЛЬНЫЕ ЗАПИСКИ к ним прилагаютс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на дому ученика 4 класса  </w:t>
      </w:r>
      <w:r>
        <w:rPr>
          <w:b/>
          <w:sz w:val="28"/>
          <w:szCs w:val="28"/>
        </w:rPr>
        <w:t>Кудряшова Владимир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2010-2011уч.год)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8"/>
          <w:szCs w:val="28"/>
        </w:rPr>
        <w:t>( приказ по школе от 01.09.2010 г. № 01-10/56)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сский язык – 1,5 часа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ное чтение  – 1,5 часа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тематика – 1,5 часа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кружающий мир – 1 час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нглийский язык – 1,5 час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кусство (музыка) -0,25 часа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кусство (изо) – 0,25 часа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хнология    - 0,25 часа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изическая культура – 0,25 часа    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8"/>
          <w:szCs w:val="28"/>
        </w:rPr>
        <w:t>Всего: 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на дому ученика 10 класса  </w:t>
      </w:r>
      <w:r>
        <w:rPr>
          <w:b/>
          <w:sz w:val="28"/>
          <w:szCs w:val="28"/>
        </w:rPr>
        <w:t>Труняева Иль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( 2010-2011 уч.год)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8"/>
          <w:szCs w:val="28"/>
        </w:rPr>
        <w:t>( приказ по школе от 10.09.2010 г. № 01-10/57-1)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русский язык – 1 час </w:t>
      </w:r>
    </w:p>
    <w:p>
      <w:pPr>
        <w:pStyle w:val="Normal"/>
        <w:ind w:left="720" w:hanging="0"/>
        <w:jc w:val="both"/>
        <w:rPr/>
      </w:pPr>
      <w:r>
        <w:rPr/>
        <w:t xml:space="preserve">литература – 2 часа </w:t>
      </w:r>
    </w:p>
    <w:p>
      <w:pPr>
        <w:pStyle w:val="Normal"/>
        <w:ind w:left="720" w:hanging="0"/>
        <w:jc w:val="both"/>
        <w:rPr/>
      </w:pPr>
      <w:r>
        <w:rPr/>
        <w:t xml:space="preserve">иностранный язык </w:t>
      </w:r>
    </w:p>
    <w:p>
      <w:pPr>
        <w:pStyle w:val="Normal"/>
        <w:ind w:left="720" w:hanging="0"/>
        <w:jc w:val="both"/>
        <w:rPr/>
      </w:pPr>
      <w:r>
        <w:rPr/>
        <w:t xml:space="preserve">математика –  2,5 часа </w:t>
      </w:r>
    </w:p>
    <w:p>
      <w:pPr>
        <w:pStyle w:val="Normal"/>
        <w:ind w:left="720" w:hanging="0"/>
        <w:jc w:val="both"/>
        <w:rPr/>
      </w:pPr>
      <w:r>
        <w:rPr/>
        <w:t xml:space="preserve">история – 1 час </w:t>
      </w:r>
    </w:p>
    <w:p>
      <w:pPr>
        <w:pStyle w:val="Normal"/>
        <w:ind w:left="720" w:hanging="0"/>
        <w:jc w:val="both"/>
        <w:rPr/>
      </w:pPr>
      <w:r>
        <w:rPr/>
        <w:t xml:space="preserve">обществознание – 1 час </w:t>
      </w:r>
    </w:p>
    <w:p>
      <w:pPr>
        <w:pStyle w:val="Normal"/>
        <w:ind w:left="720" w:hanging="0"/>
        <w:jc w:val="both"/>
        <w:rPr/>
      </w:pPr>
      <w:r>
        <w:rPr/>
        <w:t xml:space="preserve">биология– 0,5 час </w:t>
      </w:r>
    </w:p>
    <w:p>
      <w:pPr>
        <w:pStyle w:val="Normal"/>
        <w:ind w:left="720" w:hanging="0"/>
        <w:jc w:val="both"/>
        <w:rPr/>
      </w:pPr>
      <w:r>
        <w:rPr/>
        <w:t xml:space="preserve">химия – 0,5 часа </w:t>
      </w:r>
    </w:p>
    <w:p>
      <w:pPr>
        <w:pStyle w:val="Normal"/>
        <w:ind w:left="720" w:hanging="0"/>
        <w:jc w:val="both"/>
        <w:rPr/>
      </w:pPr>
      <w:r>
        <w:rPr/>
        <w:t xml:space="preserve">физика – 1 час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ОБЖ – 0,5 часа 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физическая культура 0,5 часа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2 ча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на дому ученика 6 класса  </w:t>
      </w:r>
      <w:r>
        <w:rPr>
          <w:b/>
          <w:sz w:val="28"/>
          <w:szCs w:val="28"/>
        </w:rPr>
        <w:t>Корзакова Михаил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( 2010-2011 уч.год)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8"/>
          <w:szCs w:val="28"/>
        </w:rPr>
        <w:t>( приказ по школе от 10.09.2010 г. № 01-10/57-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сский язык – 2 часа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а – 1,5 часа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тематика – 1,5 часа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иология – 0,5/1  час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еография – 1/0,5 час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рия – 0,5 час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ествознание -0,5 часа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нглийский язык – 1,5 часа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кусство (ИЗО) -0,25  часа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кусство (музыка) -0,25 часа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изическая культура 0,25 часа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хнология – 0,25 часа            </w:t>
      </w:r>
      <w:r>
        <w:rPr>
          <w:sz w:val="28"/>
          <w:szCs w:val="28"/>
        </w:rPr>
        <w:t>Всего: 10 час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на дому ученика 9Б класса  </w:t>
      </w:r>
      <w:r>
        <w:rPr>
          <w:b/>
          <w:sz w:val="28"/>
          <w:szCs w:val="28"/>
        </w:rPr>
        <w:t>Востроушкина Рома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( 2009-2010 уч.год)</w:t>
      </w:r>
    </w:p>
    <w:p>
      <w:pPr>
        <w:pStyle w:val="Normal"/>
        <w:jc w:val="center"/>
        <w:rPr/>
      </w:pPr>
      <w:r>
        <w:rPr>
          <w:sz w:val="28"/>
          <w:szCs w:val="28"/>
        </w:rPr>
        <w:t>( приказ по школе от 07.09.2009 г. № 01-10/50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усский язык – 1,5 часа </w:t>
      </w:r>
    </w:p>
    <w:p>
      <w:pPr>
        <w:pStyle w:val="Normal"/>
        <w:ind w:left="720" w:hanging="0"/>
        <w:jc w:val="both"/>
        <w:rPr/>
      </w:pPr>
      <w:r>
        <w:rPr/>
        <w:t xml:space="preserve">литература – 1 час </w:t>
      </w:r>
    </w:p>
    <w:p>
      <w:pPr>
        <w:pStyle w:val="Normal"/>
        <w:ind w:left="720" w:hanging="0"/>
        <w:jc w:val="both"/>
        <w:rPr/>
      </w:pPr>
      <w:r>
        <w:rPr/>
        <w:t xml:space="preserve">иностранный язык – 1 час </w:t>
      </w:r>
    </w:p>
    <w:p>
      <w:pPr>
        <w:pStyle w:val="Normal"/>
        <w:ind w:left="720" w:hanging="0"/>
        <w:jc w:val="both"/>
        <w:rPr/>
      </w:pPr>
      <w:r>
        <w:rPr/>
        <w:t xml:space="preserve">алгебра –  1,5 часа </w:t>
      </w:r>
    </w:p>
    <w:p>
      <w:pPr>
        <w:pStyle w:val="Normal"/>
        <w:ind w:left="720" w:hanging="0"/>
        <w:jc w:val="both"/>
        <w:rPr/>
      </w:pPr>
      <w:r>
        <w:rPr/>
        <w:t xml:space="preserve">геометрия –  1 час </w:t>
      </w:r>
    </w:p>
    <w:p>
      <w:pPr>
        <w:pStyle w:val="Normal"/>
        <w:ind w:left="720" w:hanging="0"/>
        <w:jc w:val="both"/>
        <w:rPr/>
      </w:pPr>
      <w:r>
        <w:rPr/>
        <w:t xml:space="preserve">история – 1 час </w:t>
      </w:r>
    </w:p>
    <w:p>
      <w:pPr>
        <w:pStyle w:val="Normal"/>
        <w:ind w:left="720" w:hanging="0"/>
        <w:jc w:val="both"/>
        <w:rPr/>
      </w:pPr>
      <w:r>
        <w:rPr/>
        <w:t xml:space="preserve">обществознание – 0,5 часа </w:t>
      </w:r>
    </w:p>
    <w:p>
      <w:pPr>
        <w:pStyle w:val="Normal"/>
        <w:ind w:left="720" w:hanging="0"/>
        <w:jc w:val="both"/>
        <w:rPr/>
      </w:pPr>
      <w:r>
        <w:rPr/>
        <w:t xml:space="preserve">историческое краеведение – 0,5 часа </w:t>
      </w:r>
    </w:p>
    <w:p>
      <w:pPr>
        <w:pStyle w:val="Normal"/>
        <w:ind w:left="720" w:hanging="0"/>
        <w:jc w:val="both"/>
        <w:rPr/>
      </w:pPr>
      <w:r>
        <w:rPr/>
        <w:t xml:space="preserve">география – 1 час </w:t>
      </w:r>
    </w:p>
    <w:p>
      <w:pPr>
        <w:pStyle w:val="Normal"/>
        <w:ind w:left="720" w:hanging="0"/>
        <w:jc w:val="both"/>
        <w:rPr/>
      </w:pPr>
      <w:r>
        <w:rPr/>
        <w:t xml:space="preserve">биология– 1 час </w:t>
      </w:r>
    </w:p>
    <w:p>
      <w:pPr>
        <w:pStyle w:val="Normal"/>
        <w:ind w:left="720" w:hanging="0"/>
        <w:jc w:val="both"/>
        <w:rPr/>
      </w:pPr>
      <w:r>
        <w:rPr/>
        <w:t xml:space="preserve">химия – 1 час </w:t>
      </w:r>
    </w:p>
    <w:p>
      <w:pPr>
        <w:pStyle w:val="Normal"/>
        <w:ind w:left="720" w:hanging="0"/>
        <w:jc w:val="both"/>
        <w:rPr/>
      </w:pPr>
      <w:r>
        <w:rPr/>
        <w:t xml:space="preserve">физика – 1 час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2 часов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на дому ученика 5 класса  </w:t>
      </w:r>
      <w:r>
        <w:rPr>
          <w:b/>
          <w:sz w:val="28"/>
          <w:szCs w:val="28"/>
        </w:rPr>
        <w:t>Корзакова Михаил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( 2009-2010 уч.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риказ по школе от 30.09.2009 г. № 01-10/57-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усский язык – 3 часа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итература – 1,5 часа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тематика – 2,5 часа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родоведение – 1 час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тория – 1 час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нглийский язык – 1 час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0 часов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учение на дому ученика 9Б класса  </w:t>
      </w:r>
      <w:r>
        <w:rPr>
          <w:b/>
          <w:sz w:val="28"/>
          <w:szCs w:val="28"/>
        </w:rPr>
        <w:t>Труняева Иль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( 2009-2010 уч.год)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8"/>
          <w:szCs w:val="28"/>
        </w:rPr>
        <w:t>( приказ по школе от 16.11.2010 г. № 01-10/70-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русский язык – 1,5 часа – Яковлева А.И. </w:t>
      </w:r>
    </w:p>
    <w:p>
      <w:pPr>
        <w:pStyle w:val="Normal"/>
        <w:ind w:left="720" w:hanging="0"/>
        <w:jc w:val="both"/>
        <w:rPr/>
      </w:pPr>
      <w:r>
        <w:rPr/>
        <w:t>литература – 1 час –  Яковлева А.И.</w:t>
      </w:r>
    </w:p>
    <w:p>
      <w:pPr>
        <w:pStyle w:val="Normal"/>
        <w:ind w:left="720" w:hanging="0"/>
        <w:jc w:val="both"/>
        <w:rPr/>
      </w:pPr>
      <w:r>
        <w:rPr/>
        <w:t>иностранный язык – 1 час – Буянова Е.Н.</w:t>
      </w:r>
    </w:p>
    <w:p>
      <w:pPr>
        <w:pStyle w:val="Normal"/>
        <w:ind w:left="720" w:hanging="0"/>
        <w:jc w:val="both"/>
        <w:rPr/>
      </w:pPr>
      <w:r>
        <w:rPr/>
        <w:t>алгебра –  1,5 часа –  Смирнова Н.А.</w:t>
      </w:r>
    </w:p>
    <w:p>
      <w:pPr>
        <w:pStyle w:val="Normal"/>
        <w:ind w:left="720" w:hanging="0"/>
        <w:jc w:val="both"/>
        <w:rPr/>
      </w:pPr>
      <w:r>
        <w:rPr/>
        <w:t>геометрия –  1 час –  Смирнова Н.А.</w:t>
      </w:r>
    </w:p>
    <w:p>
      <w:pPr>
        <w:pStyle w:val="Normal"/>
        <w:ind w:left="720" w:hanging="0"/>
        <w:jc w:val="both"/>
        <w:rPr/>
      </w:pPr>
      <w:r>
        <w:rPr/>
        <w:t xml:space="preserve">история – 1 час – Буянова Е.Н.  </w:t>
      </w:r>
    </w:p>
    <w:p>
      <w:pPr>
        <w:pStyle w:val="Normal"/>
        <w:ind w:left="720" w:hanging="0"/>
        <w:jc w:val="both"/>
        <w:rPr/>
      </w:pPr>
      <w:r>
        <w:rPr/>
        <w:t>обществознание – 0,5 часа – Буянова Е.Н.</w:t>
      </w:r>
    </w:p>
    <w:p>
      <w:pPr>
        <w:pStyle w:val="Normal"/>
        <w:ind w:left="720" w:hanging="0"/>
        <w:jc w:val="both"/>
        <w:rPr/>
      </w:pPr>
      <w:r>
        <w:rPr/>
        <w:t>география – 1 час – Белавина С.В.</w:t>
      </w:r>
    </w:p>
    <w:p>
      <w:pPr>
        <w:pStyle w:val="Normal"/>
        <w:ind w:left="720" w:hanging="0"/>
        <w:jc w:val="both"/>
        <w:rPr/>
      </w:pPr>
      <w:r>
        <w:rPr/>
        <w:t xml:space="preserve">биология– 1 час – Васильева Т.В. </w:t>
      </w:r>
    </w:p>
    <w:p>
      <w:pPr>
        <w:pStyle w:val="Normal"/>
        <w:ind w:left="720" w:hanging="0"/>
        <w:jc w:val="both"/>
        <w:rPr/>
      </w:pPr>
      <w:r>
        <w:rPr/>
        <w:t xml:space="preserve">химия – 0,5 часа – Васильева Т.В. </w:t>
      </w:r>
    </w:p>
    <w:p>
      <w:pPr>
        <w:pStyle w:val="Normal"/>
        <w:ind w:left="720" w:hanging="0"/>
        <w:jc w:val="both"/>
        <w:rPr/>
      </w:pPr>
      <w:r>
        <w:rPr/>
        <w:t>физика – 1 час  - Мусаева С.С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1 ча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на дому ученицы 9Б класса  </w:t>
      </w:r>
      <w:r>
        <w:rPr>
          <w:b/>
          <w:sz w:val="28"/>
          <w:szCs w:val="28"/>
        </w:rPr>
        <w:t>Ворончихиной Ксении</w:t>
      </w:r>
    </w:p>
    <w:p>
      <w:pPr>
        <w:pStyle w:val="Normal"/>
        <w:jc w:val="center"/>
        <w:rPr/>
      </w:pPr>
      <w:r>
        <w:rPr>
          <w:sz w:val="28"/>
          <w:szCs w:val="28"/>
        </w:rPr>
        <w:t>( 2009-2010 уч.год)</w:t>
      </w:r>
    </w:p>
    <w:p>
      <w:pPr>
        <w:pStyle w:val="Normal"/>
        <w:jc w:val="center"/>
        <w:rPr/>
      </w:pPr>
      <w:r>
        <w:rPr>
          <w:sz w:val="28"/>
          <w:szCs w:val="28"/>
        </w:rPr>
        <w:t>( приказ по школе от 25.02.2010 г. № 01-10/13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усский язык – 1,5 часа </w:t>
      </w:r>
    </w:p>
    <w:p>
      <w:pPr>
        <w:pStyle w:val="Normal"/>
        <w:ind w:left="720" w:hanging="0"/>
        <w:jc w:val="both"/>
        <w:rPr/>
      </w:pPr>
      <w:r>
        <w:rPr/>
        <w:t xml:space="preserve">литература – 1 час </w:t>
      </w:r>
    </w:p>
    <w:p>
      <w:pPr>
        <w:pStyle w:val="Normal"/>
        <w:ind w:left="720" w:hanging="0"/>
        <w:jc w:val="both"/>
        <w:rPr/>
      </w:pPr>
      <w:r>
        <w:rPr/>
        <w:t xml:space="preserve">иностранный язык – 1 час </w:t>
      </w:r>
    </w:p>
    <w:p>
      <w:pPr>
        <w:pStyle w:val="Normal"/>
        <w:ind w:left="720" w:hanging="0"/>
        <w:jc w:val="both"/>
        <w:rPr/>
      </w:pPr>
      <w:r>
        <w:rPr/>
        <w:t xml:space="preserve">история – 1 час </w:t>
      </w:r>
    </w:p>
    <w:p>
      <w:pPr>
        <w:pStyle w:val="Normal"/>
        <w:ind w:left="720" w:hanging="0"/>
        <w:jc w:val="both"/>
        <w:rPr/>
      </w:pPr>
      <w:r>
        <w:rPr/>
        <w:t xml:space="preserve">алгебра –  1,5 часа </w:t>
      </w:r>
    </w:p>
    <w:p>
      <w:pPr>
        <w:pStyle w:val="Normal"/>
        <w:ind w:left="720" w:hanging="0"/>
        <w:jc w:val="both"/>
        <w:rPr/>
      </w:pPr>
      <w:r>
        <w:rPr/>
        <w:t xml:space="preserve">геометрия –  1 час </w:t>
      </w:r>
    </w:p>
    <w:p>
      <w:pPr>
        <w:pStyle w:val="Normal"/>
        <w:ind w:left="720" w:hanging="0"/>
        <w:jc w:val="both"/>
        <w:rPr/>
      </w:pPr>
      <w:r>
        <w:rPr/>
        <w:t xml:space="preserve">физика – 1 час  </w:t>
      </w:r>
    </w:p>
    <w:p>
      <w:pPr>
        <w:pStyle w:val="Normal"/>
        <w:ind w:left="720" w:hanging="0"/>
        <w:jc w:val="both"/>
        <w:rPr/>
      </w:pPr>
      <w:r>
        <w:rPr/>
        <w:t xml:space="preserve">география – 1 час </w:t>
      </w:r>
    </w:p>
    <w:p>
      <w:pPr>
        <w:pStyle w:val="Normal"/>
        <w:ind w:left="720" w:hanging="0"/>
        <w:jc w:val="both"/>
        <w:rPr/>
      </w:pPr>
      <w:r>
        <w:rPr/>
        <w:t xml:space="preserve">биология– 1 час </w:t>
      </w:r>
    </w:p>
    <w:p>
      <w:pPr>
        <w:pStyle w:val="Normal"/>
        <w:ind w:firstLine="708"/>
        <w:rPr/>
      </w:pPr>
      <w:r>
        <w:rPr/>
        <w:t xml:space="preserve">химия – 1 час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1 часов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е на дому ученицы 9А класса  </w:t>
      </w:r>
      <w:r>
        <w:rPr>
          <w:b/>
          <w:sz w:val="28"/>
          <w:szCs w:val="28"/>
        </w:rPr>
        <w:t>Саловой Полины</w:t>
      </w:r>
    </w:p>
    <w:p>
      <w:pPr>
        <w:pStyle w:val="Normal"/>
        <w:jc w:val="center"/>
        <w:rPr/>
      </w:pPr>
      <w:r>
        <w:rPr>
          <w:sz w:val="28"/>
          <w:szCs w:val="28"/>
        </w:rPr>
        <w:t>( 2009-2010 уч.год)</w:t>
      </w:r>
    </w:p>
    <w:p>
      <w:pPr>
        <w:pStyle w:val="Normal"/>
        <w:jc w:val="center"/>
        <w:rPr/>
      </w:pPr>
      <w:r>
        <w:rPr>
          <w:sz w:val="28"/>
          <w:szCs w:val="28"/>
        </w:rPr>
        <w:t>( приказ по школе от 25.02.2010 г. № 01-10/13-1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русский язык – 1,5 часа </w:t>
      </w:r>
    </w:p>
    <w:p>
      <w:pPr>
        <w:pStyle w:val="Normal"/>
        <w:ind w:left="720" w:hanging="0"/>
        <w:jc w:val="both"/>
        <w:rPr/>
      </w:pPr>
      <w:r>
        <w:rPr/>
        <w:t xml:space="preserve">литература – 1 час </w:t>
      </w:r>
    </w:p>
    <w:p>
      <w:pPr>
        <w:pStyle w:val="Normal"/>
        <w:ind w:left="720" w:hanging="0"/>
        <w:jc w:val="both"/>
        <w:rPr/>
      </w:pPr>
      <w:r>
        <w:rPr/>
        <w:t xml:space="preserve">иностранный язык – 1 час </w:t>
      </w:r>
    </w:p>
    <w:p>
      <w:pPr>
        <w:pStyle w:val="Normal"/>
        <w:ind w:left="720" w:hanging="0"/>
        <w:jc w:val="both"/>
        <w:rPr/>
      </w:pPr>
      <w:r>
        <w:rPr/>
        <w:t xml:space="preserve">история – 1 час </w:t>
      </w:r>
    </w:p>
    <w:p>
      <w:pPr>
        <w:pStyle w:val="Normal"/>
        <w:ind w:left="720" w:hanging="0"/>
        <w:jc w:val="both"/>
        <w:rPr/>
      </w:pPr>
      <w:r>
        <w:rPr/>
        <w:t xml:space="preserve">алгебра –  1,5 часа </w:t>
      </w:r>
    </w:p>
    <w:p>
      <w:pPr>
        <w:pStyle w:val="Normal"/>
        <w:ind w:left="720" w:hanging="0"/>
        <w:jc w:val="both"/>
        <w:rPr/>
      </w:pPr>
      <w:r>
        <w:rPr/>
        <w:t xml:space="preserve">геометрия –  1 час </w:t>
      </w:r>
    </w:p>
    <w:p>
      <w:pPr>
        <w:pStyle w:val="Normal"/>
        <w:ind w:left="720" w:hanging="0"/>
        <w:jc w:val="both"/>
        <w:rPr/>
      </w:pPr>
      <w:r>
        <w:rPr/>
        <w:t xml:space="preserve">физика – 1 час  </w:t>
      </w:r>
    </w:p>
    <w:p>
      <w:pPr>
        <w:pStyle w:val="Normal"/>
        <w:ind w:left="720" w:hanging="0"/>
        <w:jc w:val="both"/>
        <w:rPr/>
      </w:pPr>
      <w:r>
        <w:rPr/>
        <w:t xml:space="preserve">география – 1 час </w:t>
      </w:r>
    </w:p>
    <w:p>
      <w:pPr>
        <w:pStyle w:val="Normal"/>
        <w:ind w:left="720" w:hanging="0"/>
        <w:jc w:val="both"/>
        <w:rPr/>
      </w:pPr>
      <w:r>
        <w:rPr/>
        <w:t xml:space="preserve">биология– 1 час </w:t>
      </w:r>
    </w:p>
    <w:p>
      <w:pPr>
        <w:pStyle w:val="Normal"/>
        <w:ind w:firstLine="708"/>
        <w:rPr/>
      </w:pPr>
      <w:r>
        <w:rPr/>
        <w:t xml:space="preserve">химия – 1 час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Всего: 11 часов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СОБЕННОСТИ ОРГАНИЗАЦИИ ОБРАЗОВАТЕЛЬНОГО ПРОЦЕССА И ПРИМЕНЯЕМЫЕ В НЕМ ТЕХНОЛОГИИ</w:t>
      </w:r>
    </w:p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того, что цикл обучения в школе занимает одиннадцать лет, одним из основных стабилизирующих его начал являются цели каждой ступен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 вытекают из Закона «Об образовании», а также «Типового положения об образовательном учреждении». Образовательный процесс в школе протекает в условиях внедрения личностно ориентированного подхода и здоровьесберегающих технологий, поэтому обучающиеся должны не только учиться и воспитываться, а жить полной, эмоционально насыщенной жизнью, в которой они могут удовлетворять свои природные, социальные и духовные потребности и подготовить себя к взрослой самостоятельной жизни в качестве физически здорового, нравственного, законопослушного члена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разовательного процесса на 1 степени образования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образовательных программ по предметам учебного плана на уровне, достаточном для продолжения образования на ступени основного общего образования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учебной деятельности как желания и умения учиться, развитие познавательных интересов, готовности к самоконтролю и самостоятельност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усидчивости, дисциплинированности, коммуникативности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разовательного процесса на 2 ступени обучен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на уровне требований государственных программ учебного материала по всем предметам школьного учебного пла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развития интеллектуальной сферы, достаточных для организации своей познавательной и оценочной деятель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и и обеспечение условий для успешной адаптации учащихся при переходе на новую образовательную ступен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ой самостоятельности, самостоятельности в контрольно-оценочной деятельности, желания и умения учиться, делать осознанный и ответственный выбор, основанный на адекватной самооценк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компьютерной грамотност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знаний и навыков жизни в обществе, профессиональной среде, овладение средствами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образовательного процесса на 3 ступени образова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учающимися всех образовательных программ по предметам школьного учебного плана, овладение достаточным уровнем базовых знаний, необходимых для продолжения обучени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и свободное владение навыками устной и письменной реч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владение способами рациональной работы, способность к самообразованию, свободное ориентирование в знаниях на межпредметном уровн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воспитанности, адекватная самооценк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ценных гармоничных отношений между людьми, уважение прав и свобод друг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организации образовательного процесса в школе положен личностн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ный и системно-деятельностный подход, который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своению учащимися обязательного минимума содержания образования на уровне требований государственного образовательного стандарта и выше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уждает деятельностное начало, пронизывающее все ступени обучения и все формы работы с детьми, которое позволяет строить образовательный процесс на основе как традиционных форм обучения, так и развив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представлено основным и дополнительным. Основное образование школьники получают в условиях урочной и внеурочной деятельности.</w:t>
      </w:r>
    </w:p>
    <w:p>
      <w:pPr>
        <w:pStyle w:val="Normal"/>
        <w:rPr/>
      </w:pPr>
      <w:r>
        <w:rPr/>
        <w:t>Организация урочной  деятельности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86"/>
        <w:gridCol w:w="1760"/>
        <w:gridCol w:w="539"/>
        <w:gridCol w:w="1991"/>
      </w:tblGrid>
      <w:tr>
        <w:trPr>
          <w:trHeight w:val="300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школ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полная)школа</w:t>
            </w:r>
          </w:p>
        </w:tc>
      </w:tr>
      <w:tr>
        <w:trPr>
          <w:trHeight w:val="24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5-8 кл                9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 30(35)  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, групповые, индивидуальные занятия – часов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истемы дополнительного образования (кружковая деятельность)- 9 круж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работы школы на шестидневную рабочую неделю  появляются более широкие возможности для удовлетворения учебных и творческих запросо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обенностями детей, пожеланиями родителей и согласно профессиональному выбору учителей образовательный процесс на 1,2,3 ступенях</w:t>
      </w:r>
      <w:r>
        <w:rPr/>
        <w:t xml:space="preserve"> </w:t>
      </w:r>
      <w:r>
        <w:rPr>
          <w:sz w:val="28"/>
          <w:szCs w:val="28"/>
        </w:rPr>
        <w:t>образования строится на основе базовых программ, а  также программы развивающего обучения Л.В.Занкова в 3 и 4 классах. Осуществляется преемственность в развивающем обучении при переходе во 2 образовательную ступень. Используется УМК по  русскому языку под редакцией М.М.Разумовской и В.В.Бабайцевой, по математике- под  редакцией Г.В.Дорофеева. Применяются в образовательном процессе и развивающие методик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познавательной, коммуникативной, нравственной, трудовой, физической культуры  обучающихся, на  помощь в определении целей и смысла жизни. Современная школа призвана воспитать умение строить свою жизнь по законам общества, стремление к физическому совершенству, умение адаптироваться в жизни, найти свое профессиональное при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 учебного процесса </w:t>
      </w:r>
      <w:r>
        <w:rPr>
          <w:b/>
          <w:sz w:val="28"/>
          <w:szCs w:val="28"/>
          <w:u w:val="single"/>
        </w:rPr>
        <w:t>в начальной школе</w:t>
      </w:r>
      <w:r>
        <w:rPr>
          <w:b/>
          <w:sz w:val="28"/>
          <w:szCs w:val="28"/>
        </w:rPr>
        <w:t xml:space="preserve"> является фундаментом образовательной системы.</w:t>
      </w:r>
      <w:r>
        <w:rPr>
          <w:sz w:val="28"/>
          <w:szCs w:val="28"/>
        </w:rPr>
        <w:t xml:space="preserve"> Успешность образовательного процесса зависит от того, насколько учителя начальных классов могут оказать профессионально компетентную помощь младшим школьникам. Имея высокий профессиональный уровень ( только 1 и высшие квалификационные категории), они формируют основные компоненты учебной деятельности с учетом индивидуальных особенностей, используют диалоговый стиль общения, прививают навыки неконфликт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й подход выступает в качестве ведущей методологической ориентации в деятельности педагогов. Идеям самоактуализации, индивидуализации, выбора, успеха, доверия и поддержки отводится роль дидактических принципов. Такой подход имеет важное значение при определении учителем форм и способов организации образовательного процесса на конкретном учебном или внеучебном занятии. Для организации личностно ориентированного учебного взаимодействия учителя применяют следующие приемы и методы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личного опыта учащегос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оцесса обучения младших школьников в условиях личностно ориентированного подхода мы ставим задачу использования таких технологий, к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дагогическ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именения этих технологий является осознание каждым учителем их важности, чтобы при их использовании учитель избирал индивидуальность ребенка и процесс её развития в качестве главного предмета своей педагог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иления влияния обучения на формирование познавательного, нравственного, коммуникативного,  эстетического и физического потенциалов личности</w:t>
      </w:r>
      <w:r>
        <w:rPr/>
        <w:t xml:space="preserve"> </w:t>
      </w:r>
      <w:r>
        <w:rPr>
          <w:sz w:val="28"/>
          <w:szCs w:val="28"/>
        </w:rPr>
        <w:t>младшего школьника, на развитие и проявление их индивидуальных особенностей следует использовать разнообразные  нетрадиционные формы учебных зан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иг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-соревн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взаимообуч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 системообразующего фактора построения процесса воспитания младших школьников выступает познавательная, коммуникативная и эстетическая деятельность в рамках подготовки к приему в экипаж «Стремительный», а также работа в детской общественной организации «ДИМС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рганизационно-деятельностный компонент  образовательного процесса  включает такие элементы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ния: приемы и методы моделирования воспитательной системы класса, методики коллективной творческой деятельности, элементы технологии саморазвития личности, игровые и др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оспитательного процесса: праздники, КТД, конкурсы, выставки, экскурсии, беседы, литературные гостиные, путешествия и т.д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, осуществляемое в рамках классных коллективов, общешкольные органы самоуправл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роль в организации процесса воспитания </w:t>
      </w:r>
      <w:r>
        <w:rPr>
          <w:b/>
          <w:sz w:val="28"/>
          <w:szCs w:val="28"/>
        </w:rPr>
        <w:t>младших школьников</w:t>
      </w:r>
      <w:r>
        <w:rPr>
          <w:sz w:val="28"/>
          <w:szCs w:val="28"/>
        </w:rPr>
        <w:t xml:space="preserve"> играет классный руководитель. Моделируя и строя воспитательную систему класса, он стремится к созданию в жизненном пространстве классного сообщества оптимальных условий для формирования интеллектуальных, нравственных и физических качеств обучающихся, развития их творческих способностей, индивиду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разовательный процесс на </w:t>
      </w:r>
      <w:r>
        <w:rPr>
          <w:b/>
          <w:sz w:val="28"/>
          <w:szCs w:val="28"/>
          <w:u w:val="single"/>
        </w:rPr>
        <w:t>второй ступени обучения</w:t>
      </w:r>
      <w:r>
        <w:rPr>
          <w:sz w:val="28"/>
          <w:szCs w:val="28"/>
        </w:rPr>
        <w:t xml:space="preserve"> строится на основе принципов личностно ориентированного подхода. Главным в учебно-воспитательной работе педагогов выступает процесс формирования индивидуальности ребенка. Необходимо использование следующих приемов и методов построения личностно ориентированного педагогического взаимодейств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личного опыта учащихся ( опора на житейский опыт или ранее приобретенные знания в учебном процессе), которые помогают решать одну из важнейших проблем образовательного процесса- самостоятельное добывание знаний учащими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, способные решать проблему низкой учебной мотивации учеников, развивать реч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й коллективного и индивидуального выбора, в результате использования которых повышается познавательная активность обучающихс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моменты, способные решать положительно проблемы адаптационного период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тивные приемы и методы, в результате использования которых  подростки учатся оценивать себя и других, воспринимать критику, самостоятельно корректировать свои действ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дагогические технологии развития критического мышления, педагогической поддержки, дифференцированного, проблемного, продуктивного обучения образуют технологический компонент учебных занятий в 5-9 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организации уроков являются  практикум, зачет, лекция (8-9 кл), смотр знаний, семинар, дидактическая игра, интегрированные, бинарные уроки и т.д. При проектировании и построении педагогического взаимодействия на уроке учитель опирается на положения разработанной в школе памятки «Характерные черты личностно ориентированного урока», принятой на семинаре «Личностно ориентированный подход в образовательном процессе», и знания, полученные в ходе семинаров и методической учебы, опыта, приобретенного в ходе проведения и посещения серии открытых уроков коллег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нания о сути  технологии педагогической поддержки и умение правильно избирать тактику помощи, содействия, защиты, взаимодействия в условиях осуществления личностно ориентированного подхода позволяют обеспечить личностно ориентированную направленность учебных и внеучеб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вой и второй ступенях обучения функционирует система педподдержки личности школьника, состоящая из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классной дифференциации и индивидуализации обучения на урок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й деятельности на групповых и индивидуальных занятиях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а с психологической службой центра «Наставник» по коррекции ситуации развития личности школьни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процесса интеллектуального и нравственного развития личности школьни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 по созданию оптимальных условий для самореализации обучающихся 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системообразующего фактора на  второй ступени обучения выполняет коллективная творческая деятельность. В школе используются разнообразные формы и способы её организации, в основе которой лежит интеграция учебной и внеучебной деятельности. Однако раньше акцент при подготовке и проведении КТД делался на сплочение школьного и классных коллективов, в настоящее время ставится задача использовать все возможности коллективной творческой деятельности для проявления и развития индивидуальности ребенка. При подготовке и  проведении  КТД используются приемы и и методы актуализации личного опыта учеников, создания ситуации выбора и успеха, индивидуальной и коллективной рефлексии процесса и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нтеграции воспитательных усилий и повышения их результативности в школе создано детское общественное объединение- экипаж «Стремительный», что позволяет классным руководителям более эффективно использовать возможности классных коллективов в личностном развитии каждого ребенк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Избрав личностно ориентированный подход в качестве ведущей методологической ориентации, </w:t>
      </w:r>
      <w:r>
        <w:rPr>
          <w:b/>
          <w:sz w:val="28"/>
          <w:szCs w:val="28"/>
          <w:u w:val="single"/>
        </w:rPr>
        <w:t>работающие в 10-11 классах</w:t>
      </w:r>
      <w:r>
        <w:rPr>
          <w:sz w:val="28"/>
          <w:szCs w:val="28"/>
        </w:rPr>
        <w:t xml:space="preserve"> педагоги организуют процесс обучения в соответствии с принципами самоактуализации, индивидуализации, субъектности, выбора, творчества, доверия и поддержки. Технологический арсенал их педагогической деятельности составляют формы, методы и приемы, которые соответствуют таким требованиям, как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  <w:szCs w:val="28"/>
        </w:rPr>
        <w:t>Деятельностно- творческий характер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ношений сотрудничества в учебном взаимодействи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личностных качеств и индивидуальност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выбора, творчества, самосто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емы и методы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обучающих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 и ролевая игр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ориентации и профильной подготовки на базе МУК позволяет обучающимся осуществить свой выбор в соответствии с интересами и потребностям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урочная деятельность призвана расширить возможности педагогического влияния на формирование нравственно-эстетического, познавательного, коммуникативного и физического потенциалов лично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желаемых в соответствии с моделью выпускника  качеств  в школе  применяются различные педагогические средства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514"/>
        <w:gridCol w:w="3435"/>
        <w:gridCol w:w="21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тенциалы лич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дел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, клубы, секции</w:t>
            </w:r>
          </w:p>
        </w:tc>
      </w:tr>
      <w:tr>
        <w:trPr>
          <w:trHeight w:val="424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равственно-эстетический потенц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знани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Классные час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тские общественные организации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пожилого человека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Конкурсы чтецов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Урок Конституции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поселка Копаево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Учител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Вечер встречи с выпускниками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ень последнего звонка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Творческие конкурсы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Cs w:val="24"/>
              </w:rPr>
            </w:pPr>
            <w:r>
              <w:rPr>
                <w:szCs w:val="24"/>
              </w:rPr>
              <w:t>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Книжкина больница»</w:t>
            </w:r>
          </w:p>
        </w:tc>
      </w:tr>
      <w:tr>
        <w:trPr>
          <w:trHeight w:val="20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потенц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овые и индивидуальные занятия по учебным предмет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 Работа с учащимися, имеющими высокий уровень  учебно-познавательной деятельност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Урок зна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Предметные нед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Экскурсион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Праздник мысли ( день школьных олимпиад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Тематические веч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аучно-практическая конференц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КТ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4"/>
              </w:rPr>
            </w:pPr>
            <w:r>
              <w:rPr>
                <w:szCs w:val="24"/>
              </w:rPr>
              <w:t>Находка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раевед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Физика вокруг нас» «Сделай сам» «Умники и умниц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й корреспондент»</w:t>
            </w:r>
          </w:p>
        </w:tc>
      </w:tr>
      <w:tr>
        <w:trPr>
          <w:trHeight w:val="227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й, творческий потенц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Конкурс «Фабрика звезд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Дни именинник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Конкурс «Пьедестал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Конкурс военно-патриотической песн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Праздничные КТ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4"/>
              </w:rPr>
            </w:pPr>
            <w:r>
              <w:rPr>
                <w:szCs w:val="24"/>
              </w:rPr>
              <w:t>Конкурс Карао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ыкальные переме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Звонкие голоса»</w:t>
            </w:r>
          </w:p>
        </w:tc>
      </w:tr>
      <w:tr>
        <w:trPr>
          <w:trHeight w:val="214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й потенци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ьесберегающие технологии в образовательном процес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«Здоровье.Здоровый образ жизн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а занятий по ОБЖ и ПД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КТД «За здоровый образ жизни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Динамические перемен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Соревнования «Безопасное колесо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Быстрая лыжн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Олимпиада по физической культур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Веселые стар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Юный турис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Безопасное колес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Тенн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ок «Лёгкая атлет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третьей ступени общего образования</w:t>
      </w:r>
      <w:r>
        <w:rPr>
          <w:sz w:val="28"/>
          <w:szCs w:val="28"/>
        </w:rPr>
        <w:t xml:space="preserve"> приоритетным видом деятельности является познавательно-профессиональная. Ей принадлежит роль системообразующего фактора в построении системы воспитания старшеклассников. Не случайно интеллектуальные игры и конкурсы, предметные олимпиады, гостиные относятся к разряду основных форм организации процесса воспитания. Участие 10-11 классов в познавательно-профессиональной деятельности должно не только способствовать обогащению их представлений об окружающем социальном и природном мире, но и содействовать личностно-профессиональному само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 расширяется пространство для проявления творческой активности обучающихся 10-11 классов в жизнедеятельности школы. Свою субъектность, креативность и индивидуальность они могут проявлять как в творческих делах класса, так и в  организации жизни и деятельности всего школьного сообщества (творческие отчеты МО учителей-предметников, участие представителей Совета старшеклассников в заседаниях педагогического совета, совместные КТД с педагогами и родителями)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(ИЗМЕРИТЕЛИ) РЕАЛИЗАЦИИ ОБРАЗОВАТЕ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эффективности функционирования  школы в соответствии с образовательной программой целесообразно использовать следующую  совокупность показателей, методов исследования, периодичность измер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28"/>
        <w:gridCol w:w="2232"/>
        <w:gridCol w:w="22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ированная личность выпуск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стремление обучающихся к познанию и проявлению своих возможнос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оценки потребности в достижении, метод экспертной оценки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о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ность личности ребенка, наличие достижений в одном или нескольких видах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тест творческого мыш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декватной положительной самооценки, уверенности в своих  силах и возможност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субъектного отношения ученика к деятельности, самому себе и окружающ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уровень воспит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ние способностью к рефлекс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езаконченных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 обучающихся, педагогов, родителей жизнедеятельностью О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едагогов содержанием, организацией и условиями трудовой деятельности, взаимоотношениями в школьном сообщест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зучение удовлетворенно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, защищенность личности обучающегося, его отношение к основным сторонам жизнедеятельности в школе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А.А. Андрее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результатами обучения и воспитания своего ребенка, его положением в школьном коллектив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 по методике Степанова Е.Н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года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бразовательного учреж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обучающимися образовательной программ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статистического анализ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школы в вузы и ССУЗ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ющихся, педагогов в смотрах, конкурсах, олимпиадах и др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бучающихс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тация (имидж) О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НО-МЕТОДИЧЕСКОЕ ОБЕСПЕЧЕНИЕ ОБРАЗОВАТЕЛЬНО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С</w:t>
      </w:r>
    </w:p>
    <w:p>
      <w:pPr>
        <w:pStyle w:val="Normal"/>
        <w:jc w:val="center"/>
        <w:rPr/>
      </w:pPr>
      <w:r>
        <w:rPr/>
        <w:t>2009-2010 учебный год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8"/>
        <w:gridCol w:w="858"/>
        <w:gridCol w:w="2969"/>
        <w:gridCol w:w="2608"/>
        <w:gridCol w:w="1423"/>
      </w:tblGrid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палова А.Ю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дман-Орлова Г.К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менова С.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умовская М.М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умовская М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чугов Ю.С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7"/>
        <w:gridCol w:w="858"/>
        <w:gridCol w:w="2950"/>
        <w:gridCol w:w="2590"/>
        <w:gridCol w:w="1422"/>
      </w:tblGrid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ебедев Ю.В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геносов В.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Х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Х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09"/>
        <w:gridCol w:w="859"/>
        <w:gridCol w:w="2976"/>
        <w:gridCol w:w="2601"/>
        <w:gridCol w:w="1423"/>
      </w:tblGrid>
      <w:tr>
        <w:trPr>
          <w:trHeight w:val="9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3" w:hRule="atLeast"/>
        </w:trPr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могоров А.Н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могоров А.Н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</w:tr>
      <w:tr>
        <w:trPr>
          <w:trHeight w:val="3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</w:tr>
      <w:tr>
        <w:trPr>
          <w:trHeight w:val="3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8"/>
        <w:gridCol w:w="858"/>
        <w:gridCol w:w="2917"/>
        <w:gridCol w:w="2587"/>
        <w:gridCol w:w="1423"/>
      </w:tblGrid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294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2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08"/>
        <w:gridCol w:w="859"/>
        <w:gridCol w:w="2973"/>
        <w:gridCol w:w="2597"/>
        <w:gridCol w:w="1423"/>
      </w:tblGrid>
      <w:tr>
        <w:trPr>
          <w:trHeight w:val="90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ихомирова С.А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10"/>
        <w:gridCol w:w="859"/>
        <w:gridCol w:w="2959"/>
        <w:gridCol w:w="2604"/>
        <w:gridCol w:w="1423"/>
      </w:tblGrid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3"/>
        <w:gridCol w:w="855"/>
        <w:gridCol w:w="2902"/>
        <w:gridCol w:w="2550"/>
        <w:gridCol w:w="1420"/>
      </w:tblGrid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сечник В.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ивоглазов В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родовед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09"/>
        <w:gridCol w:w="859"/>
        <w:gridCol w:w="3005"/>
        <w:gridCol w:w="2596"/>
        <w:gridCol w:w="1423"/>
      </w:tblGrid>
      <w:tr>
        <w:trPr>
          <w:trHeight w:val="9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85" w:hRule="atLeast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ксаковский В.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ксаковский В.П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95"/>
        <w:gridCol w:w="851"/>
        <w:gridCol w:w="2812"/>
        <w:gridCol w:w="2528"/>
        <w:gridCol w:w="1418"/>
      </w:tblGrid>
      <w:tr>
        <w:trPr>
          <w:trHeight w:val="9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гасин А.А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гасин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5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Агибалова Е.В.         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гибалова Е.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Юдовская А.Я.          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Юдовская А.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Юдовская А.Я.           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Юдовская А.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Сороко-Цюпа А.О.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ро-Цюпа А.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гладин Н.В.           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гладинН.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гладин Н.В.              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гладинН.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харов А.Н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харов А.Н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3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4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6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5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07"/>
        <w:gridCol w:w="857"/>
        <w:gridCol w:w="2950"/>
        <w:gridCol w:w="2583"/>
        <w:gridCol w:w="1422"/>
      </w:tblGrid>
      <w:tr>
        <w:trPr>
          <w:trHeight w:val="9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419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9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5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4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4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зовлев В.П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09"/>
        <w:gridCol w:w="859"/>
        <w:gridCol w:w="2082"/>
        <w:gridCol w:w="2144"/>
        <w:gridCol w:w="1440"/>
        <w:gridCol w:w="1800"/>
      </w:tblGrid>
      <w:tr>
        <w:trPr>
          <w:trHeight w:val="9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балевский Д.Б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балевский Д.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Методич. письмо</w:t>
            </w:r>
          </w:p>
        </w:tc>
      </w:tr>
      <w:tr>
        <w:trPr>
          <w:trHeight w:val="30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Методич. пись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72"/>
        <w:gridCol w:w="841"/>
        <w:gridCol w:w="1907"/>
        <w:gridCol w:w="1913"/>
        <w:gridCol w:w="1375"/>
        <w:gridCol w:w="2200"/>
      </w:tblGrid>
      <w:tr>
        <w:trPr>
          <w:trHeight w:val="9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ряева Н.А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Л.А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терских Г.С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терских Г.С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Методич. пись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8"/>
        <w:gridCol w:w="858"/>
        <w:gridCol w:w="2747"/>
        <w:gridCol w:w="2590"/>
        <w:gridCol w:w="1423"/>
      </w:tblGrid>
      <w:tr>
        <w:trPr>
          <w:trHeight w:val="9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ер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винников А.Д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ер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винников А.Д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7"/>
        <w:gridCol w:w="858"/>
        <w:gridCol w:w="2922"/>
        <w:gridCol w:w="2591"/>
        <w:gridCol w:w="1423"/>
      </w:tblGrid>
      <w:tr>
        <w:trPr>
          <w:trHeight w:val="9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8"/>
        <w:gridCol w:w="858"/>
        <w:gridCol w:w="2713"/>
        <w:gridCol w:w="2340"/>
        <w:gridCol w:w="1901"/>
      </w:tblGrid>
      <w:tr>
        <w:trPr>
          <w:trHeight w:val="9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истякова С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истякова С.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0"/>
        <w:gridCol w:w="860"/>
        <w:gridCol w:w="2745"/>
        <w:gridCol w:w="2520"/>
        <w:gridCol w:w="1716"/>
      </w:tblGrid>
      <w:tr>
        <w:trPr>
          <w:trHeight w:val="9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45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40"/>
        <w:gridCol w:w="880"/>
        <w:gridCol w:w="3220"/>
        <w:gridCol w:w="2800"/>
      </w:tblGrid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истема обучения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Л.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мзаева Т.Г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ро М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басова О.В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Гармония"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ирулик Н.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лякова А.В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ргинская И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Ю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митриева Н.Я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ротеева Е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снякова Т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лякова А.В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ргинская И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уракова Н.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митриева Н.Я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А.А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снякова Т.И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89"/>
        <w:gridCol w:w="845"/>
        <w:gridCol w:w="2740"/>
        <w:gridCol w:w="2463"/>
        <w:gridCol w:w="1412"/>
      </w:tblGrid>
      <w:tr>
        <w:trPr>
          <w:trHeight w:val="9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66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и генетика челове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и культура реч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 с элементами компьютерной граф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ка и психология семейной жизн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физ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й профессиональный выбо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010-2011 учебный год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08"/>
        <w:gridCol w:w="858"/>
        <w:gridCol w:w="2969"/>
        <w:gridCol w:w="2608"/>
        <w:gridCol w:w="1423"/>
      </w:tblGrid>
      <w:tr>
        <w:trPr>
          <w:trHeight w:val="9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палова А.Ю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дман-Орлова Г.К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менова С.Н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умовская М.М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зумовская М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чугов Ю.С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байцева Т.Ф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русский язык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ласенков А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07"/>
        <w:gridCol w:w="858"/>
        <w:gridCol w:w="2950"/>
        <w:gridCol w:w="2590"/>
        <w:gridCol w:w="1422"/>
      </w:tblGrid>
      <w:tr>
        <w:trPr>
          <w:trHeight w:val="9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ебедев Ю.В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геносов В.В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рдюмова Т.Ф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Х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Х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5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а Г.И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6"/>
        <w:gridCol w:w="857"/>
        <w:gridCol w:w="2953"/>
        <w:gridCol w:w="2583"/>
        <w:gridCol w:w="1422"/>
      </w:tblGrid>
      <w:tr>
        <w:trPr>
          <w:trHeight w:val="9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70" w:hRule="atLeast"/>
        </w:trPr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геб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орофеев Г.В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могоров А.Н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могоров А.Н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</w:tr>
      <w:tr>
        <w:trPr>
          <w:trHeight w:val="3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</w:tr>
      <w:tr>
        <w:trPr>
          <w:trHeight w:val="3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метр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танасян Л.С.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08"/>
        <w:gridCol w:w="858"/>
        <w:gridCol w:w="2917"/>
        <w:gridCol w:w="2587"/>
        <w:gridCol w:w="1423"/>
      </w:tblGrid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73" w:hRule="atLeast"/>
        </w:trPr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сова Л.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4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нформа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макин И.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08"/>
        <w:gridCol w:w="858"/>
        <w:gridCol w:w="2968"/>
        <w:gridCol w:w="2606"/>
        <w:gridCol w:w="1423"/>
      </w:tblGrid>
      <w:tr>
        <w:trPr>
          <w:trHeight w:val="9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утник Е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утник Е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утник Е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ёрышкин А.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утник Е.М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ихомирова С.А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ихомирова С.А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ихомирова С.А.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ихомирова С.А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10"/>
        <w:gridCol w:w="859"/>
        <w:gridCol w:w="2959"/>
        <w:gridCol w:w="2604"/>
        <w:gridCol w:w="1423"/>
      </w:tblGrid>
      <w:tr>
        <w:trPr>
          <w:trHeight w:val="9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хим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абриелян О.С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03"/>
        <w:gridCol w:w="855"/>
        <w:gridCol w:w="2902"/>
        <w:gridCol w:w="2550"/>
        <w:gridCol w:w="1420"/>
      </w:tblGrid>
      <w:tr>
        <w:trPr>
          <w:trHeight w:val="9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нин Н.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асечник В.В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олог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ивоглазов В.И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родовед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06"/>
        <w:gridCol w:w="857"/>
        <w:gridCol w:w="2984"/>
        <w:gridCol w:w="2577"/>
        <w:gridCol w:w="1421"/>
      </w:tblGrid>
      <w:tr>
        <w:trPr>
          <w:trHeight w:val="9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455" w:hRule="atLeast"/>
        </w:trPr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лексеев А.И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ксаковский В.П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еограф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ксаковский В.П.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5"/>
        <w:gridCol w:w="784"/>
        <w:gridCol w:w="2681"/>
        <w:gridCol w:w="2520"/>
        <w:gridCol w:w="1440"/>
      </w:tblGrid>
      <w:tr>
        <w:trPr>
          <w:trHeight w:val="1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гасин А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игасин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Агибалова Е.В.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гибалова Е.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Юдовская А.Я.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Юдовская А.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Юдовская А.Я.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Юдовская А.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Сороко-Цюпа А.О.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оро-Цюпа А.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гладин Н.В.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гладинН.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Всеобщая истор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Загладин Н.В.    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гладинН.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анилов А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харов А.Н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4"/>
              </w:rPr>
              <w:t>история Росс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харов А.Н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ществозн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ченко А.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80"/>
        <w:gridCol w:w="784"/>
        <w:gridCol w:w="2591"/>
        <w:gridCol w:w="2555"/>
        <w:gridCol w:w="1421"/>
      </w:tblGrid>
      <w:tr>
        <w:trPr>
          <w:trHeight w:val="9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70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зовлев В.П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80"/>
        <w:gridCol w:w="784"/>
        <w:gridCol w:w="2591"/>
        <w:gridCol w:w="2555"/>
        <w:gridCol w:w="1421"/>
      </w:tblGrid>
      <w:tr>
        <w:trPr>
          <w:trHeight w:val="9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70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6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3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фанасьева О.В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зовлев В.П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4"/>
        <w:gridCol w:w="839"/>
        <w:gridCol w:w="1954"/>
        <w:gridCol w:w="2502"/>
        <w:gridCol w:w="1375"/>
        <w:gridCol w:w="1775"/>
      </w:tblGrid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ряева Н.А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Л.А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терских Г.С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итерских Г.С.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етодическое письм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8"/>
        <w:gridCol w:w="858"/>
        <w:gridCol w:w="2976"/>
        <w:gridCol w:w="2590"/>
        <w:gridCol w:w="1423"/>
      </w:tblGrid>
      <w:tr>
        <w:trPr>
          <w:trHeight w:val="9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ер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винников А.Д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ерч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отвинников А.Д.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07"/>
        <w:gridCol w:w="858"/>
        <w:gridCol w:w="2922"/>
        <w:gridCol w:w="2591"/>
        <w:gridCol w:w="1423"/>
      </w:tblGrid>
      <w:tr>
        <w:trPr>
          <w:trHeight w:val="9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908"/>
        <w:gridCol w:w="858"/>
        <w:gridCol w:w="2939"/>
        <w:gridCol w:w="2592"/>
        <w:gridCol w:w="1423"/>
      </w:tblGrid>
      <w:tr>
        <w:trPr>
          <w:trHeight w:val="9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асова И.А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истякова С.Н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истякова С.Н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910"/>
        <w:gridCol w:w="860"/>
        <w:gridCol w:w="2948"/>
        <w:gridCol w:w="2609"/>
        <w:gridCol w:w="1424"/>
      </w:tblGrid>
      <w:tr>
        <w:trPr>
          <w:trHeight w:val="9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630" w:hRule="atLeast"/>
        </w:trPr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 РФ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БЖ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!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мирнов А.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20"/>
        <w:gridCol w:w="900"/>
        <w:gridCol w:w="900"/>
        <w:gridCol w:w="2520"/>
        <w:gridCol w:w="2581"/>
      </w:tblGrid>
      <w:tr>
        <w:trPr>
          <w:trHeight w:val="5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истема обучения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лякова А.В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ргинская И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Ю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митриева Н.Я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ирулик Н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В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Яковлева Т.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Л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мзаева Т.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ро М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басова О.В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Гармония"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ирулик Н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В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робова Л.С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авцова О.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ий Б.М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412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еленова Ю.Ю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амзаева Т.Г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оро М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убасова О.В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"Гармония"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лешаков А.А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ряева Н.А.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Школа России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аскова Л.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снякова Т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.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еленова Ю.Ю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В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робова Л.С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олякова А.В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ргинская И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Чуракова Н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з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Дмитриева Н.Я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И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еменская А.А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Новикова Е.Б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оснякова Т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виридова В.В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музы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ритская Е.Д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робова Л.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ях В.И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нков Л.В.</w:t>
            </w:r>
          </w:p>
        </w:tc>
      </w:tr>
      <w:tr>
        <w:trPr>
          <w:trHeight w:val="523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еленова Ю.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нглий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Биболетова Н.З.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83"/>
        <w:gridCol w:w="842"/>
        <w:gridCol w:w="2666"/>
        <w:gridCol w:w="2412"/>
        <w:gridCol w:w="1410"/>
      </w:tblGrid>
      <w:tr>
        <w:trPr>
          <w:trHeight w:val="90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мет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ласс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л-во часов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УМК, учебник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автор программ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год разработки программы</w:t>
            </w:r>
          </w:p>
        </w:tc>
      </w:tr>
      <w:tr>
        <w:trPr>
          <w:trHeight w:val="587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ье и генетика челове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писание и культура реч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 с элементами компьютерной граф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бранные вопросы математик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ика и психология семейной жизн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физи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й профессиональный выбо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звития: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 Развивающая система Л.В.Занкова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ринципы развивающего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Ведущая роль теоретических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на высоком уровне труд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  <w:t>Постоянное обогащение школьников разносторонним содержанием, включение новых и старых сведений в систему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ися важности не только знаний, но и процесса учения, свое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Общее развитие учеников (развитие умственных, речевых, естественных, эстетических, физических, математических способностей) и практических действий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ичные свойства методической систем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й характе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тивность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2 ступени обучения обеспечивается преемственность принципов развивающего обучения. Личностно ориентированный подход в обучении прослеживается во всех общеобразовательных областях, во внеурочной деятельности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Для подготовки к ЕГЭ, успешному поступлению в вузы на 3 ступени обучения расширены области: филология, математика, естественные дисциплины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занятия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Групповые и индивидуальные занятия направлены как на работу с одаренными, продвинутыми обучающимися, так и с учащимися, встречающими затруднения в усвоении учебного материала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8"/>
          <w:szCs w:val="28"/>
        </w:rPr>
        <w:t>В школе в 2009-2011г. творческими группами педагогов созданы и апробируются 2 программы: «Работа с учащимися, имеющими высокий уровень учебно-познавательной деятельности» и «Работа с детьми, имеющими низкую учебную мотивацию»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Цель первой программы - создание системы деятельности и условий, способствующих раскрытию в ребенке творческого потенциала, развитию его способностей и удовлетворению его потребностей.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>Цель второй программы - создать систему работы педагогического коллектива школы, направленной на обеспечение успешного усвоения базового уровня образования обучающимися, имеющими низкую учебную мотивацию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 программы рассчитаны на 3 года.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могут посещать в школе групповые и индивидуальные занятия по предметам: русский язык и литература, физика, математика, иностранный язык, краеведение. Внеучебная деятельность является средством, дополняющим и развивающим учебную деятель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а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ВЛЕНИЕ РЕАЛИЗАЦИЕЙ ОБРАЗОВАТЕЛЬНО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>Современное управление – это не столько процесс, идущий сверху вниз, сколько целенаправленное взаимодействие сторон, каждая из которых выступает и в роли субъекта, и в роли объекта управления. Управление образовательным процессом  носит диалоговый характер. Каждый может  участвовать в планировании, разработке, проведении и анализе образовательной деятельности.</w:t>
      </w:r>
    </w:p>
    <w:p>
      <w:pPr>
        <w:pStyle w:val="2"/>
        <w:rPr/>
      </w:pPr>
      <w:r>
        <w:rPr/>
        <w:t>Практические все важные вопросы администрация решает с Управляющим советом школы, в составе которого – представители от каждого класса, всего 11 человек. Все активные, добросовестные и авторитетные люди, которым коллективы доверили представлять их в Совете.</w:t>
      </w:r>
    </w:p>
    <w:p>
      <w:pPr>
        <w:pStyle w:val="2"/>
        <w:rPr/>
      </w:pPr>
      <w:r>
        <w:rPr/>
        <w:t>Управляющий совет заслушивает директора и заместителей по учебной и воспитательной работе о состоянии дел в школе. По инициативе Управляющего совета принимают участие в хозяйственных, ремонтных работах, помогают в оформлении школы, продумывают и организуют  награждение активных школьников. Развитие школы, совершенствование всех воспитательных и учебных воздействий должно приблизить  нас к решению прекрасной формулы:</w:t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  <w:t>дети  +  педагоги  +  родители  =  дружный коллектив</w:t>
      </w:r>
    </w:p>
    <w:p>
      <w:pPr>
        <w:pStyle w:val="2"/>
        <w:tabs>
          <w:tab w:val="clear" w:pos="708"/>
          <w:tab w:val="left" w:pos="1440" w:leader="none"/>
        </w:tabs>
        <w:ind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2"/>
        <w:tabs>
          <w:tab w:val="clear" w:pos="708"/>
          <w:tab w:val="left" w:pos="1440" w:leader="none"/>
        </w:tabs>
        <w:ind w:hanging="0"/>
        <w:rPr/>
      </w:pPr>
      <w:r>
        <w:rPr>
          <w:b/>
          <w:bCs/>
          <w:sz w:val="32"/>
          <w:u w:val="single"/>
        </w:rPr>
        <w:t>Содержание управленческой деятельности</w:t>
      </w:r>
      <w:r>
        <w:rPr>
          <w:b/>
          <w:bCs/>
          <w:sz w:val="32"/>
        </w:rPr>
        <w:t>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20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96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ализ            мотивация         целеполагание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457200" cy="3429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34.9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404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5pt" to="134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33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350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ррекция             контроль            организация            планирование</w:t>
      </w:r>
    </w:p>
    <w:p>
      <w:pPr>
        <w:pStyle w:val="2"/>
        <w:rPr>
          <w:sz w:val="32"/>
        </w:rPr>
      </w:pPr>
      <w:r>
        <w:rPr>
          <w:sz w:val="32"/>
        </w:rPr>
        <w:t xml:space="preserve">      </w:t>
      </w:r>
    </w:p>
    <w:p>
      <w:pPr>
        <w:pStyle w:val="2"/>
        <w:rPr/>
      </w:pPr>
      <w:r>
        <w:rPr/>
        <w:t>Хорошим можно назвать такое управление, когда подчиненные знают ценности, цели и задачи всей школы, согласны с ними и считают их собственными; когда знают план деятельности учебного заведения и собственное место в нем; когда четко усвоили свои обязанности, объем задач, пути их решения и владеют способами их достижения; когда общий результат деятельности коллектива важен, ценен, совпадает с мотивами личностного роста всех его работников. В управлении должен участвовать весь педагогический  коллектив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  <w:t>Критерии приближенности к цели: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Обеспечение высокого уровня обученности школьников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Обеспечение оптимального уровня воспитанности обучающихся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Развитие потенциальных возможностей учеников, переход на новые уровни развития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Достижение высокого уровня познавательных мотивов и желания учиться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Самореализация каждого ребенка в условиях развивающей (творческой) образовательной среды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Обеспечение комфортности школьной среды, положительного психологического самочувствия воспитанников, их родителей, педагогов и их отношение к школе</w:t>
      </w:r>
    </w:p>
    <w:p>
      <w:pPr>
        <w:pStyle w:val="2"/>
        <w:numPr>
          <w:ilvl w:val="0"/>
          <w:numId w:val="25"/>
        </w:numPr>
        <w:rPr>
          <w:b/>
          <w:b/>
          <w:u w:val="single"/>
        </w:rPr>
      </w:pPr>
      <w:r>
        <w:rPr/>
        <w:t>Быстрая и успешная адаптация участников педагогического процесса к новым условиям.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>Утверждена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>решением педагогического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 xml:space="preserve">совета от </w:t>
      </w:r>
      <w:r>
        <w:rPr>
          <w:u w:val="single"/>
        </w:rPr>
        <w:t xml:space="preserve"> 25 июня 2009 г.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 xml:space="preserve">протокол № </w:t>
      </w:r>
      <w:r>
        <w:rPr>
          <w:u w:val="single"/>
        </w:rPr>
        <w:t xml:space="preserve">  8  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>Директор школы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>________________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  <w:t>И.В.Следина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rPr/>
      </w:pPr>
      <w:r>
        <w:rPr/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РАЗОВАТЕЛЬНАЯ ПРОГРАММА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униципального общеобразовательного учреждения средней 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общеобразовательной школы № 41 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города Рыбинска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 2009-2012  годы</w:t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4" w:color="000000"/>
        </w:pBdr>
        <w:ind w:hanging="0"/>
        <w:jc w:val="center"/>
        <w:rPr/>
      </w:pPr>
      <w:r>
        <w:rPr/>
        <w:t>2009 г</w:t>
      </w:r>
    </w:p>
    <w:sectPr>
      <w:type w:val="nextPage"/>
      <w:pgSz w:w="11906" w:h="16838"/>
      <w:pgMar w:left="1531" w:right="680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43"/>
        </w:tabs>
        <w:ind w:left="1043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13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3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777"/>
        </w:tabs>
        <w:ind w:left="83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  <w:lvl w:ilvl="1">
      <w:start w:val="1"/>
      <w:numFmt w:val="bullet"/>
      <w:lvlText w:val=""/>
      <w:lvlJc w:val="left"/>
      <w:pPr>
        <w:tabs>
          <w:tab w:val="num" w:pos="397"/>
        </w:tabs>
        <w:ind w:left="227" w:firstLine="133"/>
      </w:pPr>
      <w:rPr>
        <w:rFonts w:ascii="Wingdings 2" w:hAnsi="Wingdings 2" w:cs="Wingdings 2" w:hint="default"/>
        <w:sz w:val="32"/>
        <w:i w:val="false"/>
        <w:b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2653"/>
        </w:tabs>
        <w:ind w:left="26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3"/>
        </w:tabs>
        <w:ind w:left="33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3"/>
        </w:tabs>
        <w:ind w:left="40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3"/>
        </w:tabs>
        <w:ind w:left="48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3"/>
        </w:tabs>
        <w:ind w:left="55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3"/>
        </w:tabs>
        <w:ind w:left="62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3"/>
        </w:tabs>
        <w:ind w:left="69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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24">
    <w:lvl w:ilvl="0">
      <w:start w:val="1"/>
      <w:numFmt w:val="bullet"/>
      <w:lvlText w:val=""/>
      <w:lvlJc w:val="left"/>
      <w:pPr>
        <w:tabs>
          <w:tab w:val="num" w:pos="777"/>
        </w:tabs>
        <w:ind w:left="83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27">
    <w:lvl w:ilvl="0">
      <w:numFmt w:val="bullet"/>
      <w:lvlText w:val="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i w:val="false"/>
        <w:b w:val="false"/>
        <w:szCs w:val="24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"/>
      <w:lvlJc w:val="left"/>
      <w:pPr>
        <w:tabs>
          <w:tab w:val="num" w:pos="957"/>
        </w:tabs>
        <w:ind w:left="1013" w:hanging="473"/>
      </w:pPr>
      <w:rPr>
        <w:rFonts w:ascii="Wingdings 2" w:hAnsi="Wingdings 2" w:cs="Wingdings 2" w:hint="default"/>
        <w:sz w:val="24"/>
        <w:i w:val="false"/>
        <w:b/>
        <w:szCs w:val="24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9"/>
      <w:lang w:val="ru-RU" w:bidi="ar-SA" w:eastAsia="zh-CN"/>
    </w:rPr>
  </w:style>
  <w:style w:type="character" w:styleId="WW8Num2z0">
    <w:name w:val="WW8Num2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  <w:szCs w:val="32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8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Palatino Linotype" w:hAnsi="Palatino Linotype" w:cs="Times New Roman"/>
      <w:b/>
      <w:i w:val="false"/>
      <w:color w:val="000000"/>
      <w:sz w:val="36"/>
    </w:rPr>
  </w:style>
  <w:style w:type="character" w:styleId="WW8Num23z0">
    <w:name w:val="WW8Num23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Wingdings 2" w:hAnsi="Wingdings 2" w:cs="Times New Roman"/>
      <w:b/>
      <w:i w:val="false"/>
      <w:color w:val="000000"/>
      <w:sz w:val="32"/>
      <w:szCs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olor w:val="000000"/>
      <w:sz w:val="28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Times New Roman"/>
      <w:b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33:00Z</dcterms:created>
  <dc:creator>Рябкова</dc:creator>
  <dc:description/>
  <cp:keywords/>
  <dc:language>en-US</dc:language>
  <cp:lastModifiedBy>Администрация</cp:lastModifiedBy>
  <cp:lastPrinted>2011-05-05T10:15:00Z</cp:lastPrinted>
  <dcterms:modified xsi:type="dcterms:W3CDTF">2011-08-18T10:08:00Z</dcterms:modified>
  <cp:revision>21</cp:revision>
  <dc:subject/>
  <dc:title>      ОБРАЗОВАТЕЛЬНАЯ ПРОГРАММА СРЕДНЕЙ ОБЩЕОБРАЗОВАТЕЛЬНОЙ ШКОЛЫ № 41</dc:title>
</cp:coreProperties>
</file>