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едняя общеобразовательная школа №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6.12.2008 г</w:t>
        <w:tab/>
        <w:tab/>
        <w:tab/>
        <w:tab/>
        <w:tab/>
        <w:tab/>
        <w:tab/>
        <w:tab/>
        <w:t xml:space="preserve">               № 01-10/96 </w:t>
      </w:r>
    </w:p>
    <w:p>
      <w:pPr>
        <w:pStyle w:val="Normal"/>
        <w:jc w:val="center"/>
        <w:rPr/>
      </w:pPr>
      <w:r>
        <w:rPr/>
        <w:t>г. Рыбин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 создании управляющего совета О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 целях реализации принципов демократического государственно-общественного характера управления образованием, повышения эффективности финансово-хозяйственной деятельности школы, содействия рациональному использованию внебюджетных средств, содействия созданию в школе оптимальных условий и форм организации образовательного  процесса, контроля за соблюдением здоровых и безопасных условий обучения, воспитания, труда и на основании результатов выборов в управляющий совет считать избранными в него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1.  От коллектива О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трусову Т.Н., заместителя директора по В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имохину Е.А., учителя технологии, общественного инспектора по охране прав дет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виридову В.В., учителя музы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усаеву С.С., учителя физики и ОБЖ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короходову Е.Ю., заведующую хозяйством школ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юнину И.И., библиотекаря школ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2. От родителей обучающих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Лебедеву Галину Павловну, ОАО «Рыбинский комбикормовый завод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рунова Александра Вячеславовича, ФГУ комбинат «Темп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устову Ирину Дмитриевну, Рыбинский музей-заповедни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3. От обучающих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ганесяна Сергея, учащегося 8А класс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Бегежанову Алию, учащуюся 9 класс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Директор школы                                                                                  И.В.Сле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няя общеобразовательная школа №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6.12.2008 г</w:t>
        <w:tab/>
        <w:tab/>
        <w:tab/>
        <w:tab/>
        <w:tab/>
        <w:tab/>
        <w:tab/>
        <w:tab/>
        <w:t xml:space="preserve">               № 01-10/96-1 </w:t>
      </w:r>
    </w:p>
    <w:p>
      <w:pPr>
        <w:pStyle w:val="Normal"/>
        <w:jc w:val="center"/>
        <w:rPr/>
      </w:pPr>
      <w:r>
        <w:rPr/>
        <w:t>г. Рыбин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 перераспределении убираемых площ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риказа № 01-10/92-1 от 15 декабря 2008 года «О перетарификации» перераспределить убираемые площади следующим образом:</w:t>
      </w:r>
    </w:p>
    <w:p>
      <w:pPr>
        <w:pStyle w:val="Normal"/>
        <w:jc w:val="both"/>
        <w:rPr/>
      </w:pPr>
      <w:r>
        <w:rPr/>
        <w:t>Кульчинская Н.Ю. – все коридоры П этажа, правая и левая лестницы, мастерская;</w:t>
      </w:r>
    </w:p>
    <w:p>
      <w:pPr>
        <w:pStyle w:val="Normal"/>
        <w:jc w:val="both"/>
        <w:rPr/>
      </w:pPr>
      <w:r>
        <w:rPr/>
        <w:t>Пахолка Т.В. – женский туалет, гардероб;</w:t>
      </w:r>
    </w:p>
    <w:p>
      <w:pPr>
        <w:pStyle w:val="Normal"/>
        <w:jc w:val="both"/>
        <w:rPr/>
      </w:pPr>
      <w:r>
        <w:rPr/>
        <w:t>Горшкова Л.В. – мужской туалет, все коридоры 1 этажа, столовая;</w:t>
      </w:r>
    </w:p>
    <w:p>
      <w:pPr>
        <w:pStyle w:val="Normal"/>
        <w:jc w:val="both"/>
        <w:rPr/>
      </w:pPr>
      <w:r>
        <w:rPr/>
        <w:t>Скороходова Е.Ю. - кабинеты № 11, 12, 13, 14, 22, 23, 5;</w:t>
      </w:r>
    </w:p>
    <w:p>
      <w:pPr>
        <w:pStyle w:val="Normal"/>
        <w:jc w:val="both"/>
        <w:rPr/>
      </w:pPr>
      <w:r>
        <w:rPr/>
        <w:t>Свиридова В.В. – кабинеты № 9, 17, 18, 19, библиотека, учительская;</w:t>
      </w:r>
    </w:p>
    <w:p>
      <w:pPr>
        <w:pStyle w:val="Normal"/>
        <w:jc w:val="both"/>
        <w:rPr/>
      </w:pPr>
      <w:r>
        <w:rPr/>
        <w:t>Тимохина Е.А. – кабинеты № 4, 7, 8, 24, кабинет директора, медицинский каби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   И.В.Сле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няя общеобразовательная школа №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6.12.2008 г</w:t>
        <w:tab/>
        <w:tab/>
        <w:tab/>
        <w:tab/>
        <w:tab/>
        <w:tab/>
        <w:tab/>
        <w:tab/>
        <w:t xml:space="preserve">               № 01-10/96-2 </w:t>
      </w:r>
    </w:p>
    <w:p>
      <w:pPr>
        <w:pStyle w:val="Normal"/>
        <w:jc w:val="center"/>
        <w:rPr/>
      </w:pPr>
      <w:r>
        <w:rPr/>
        <w:t>г. Ры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льгот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оставить льготное питание из категории «семьи со среднедушевым доходом, не превышающим прожиточный минимум» Назаренко Виктории, ученице 7 класса, </w:t>
      </w:r>
      <w:r>
        <w:rPr>
          <w:b/>
        </w:rPr>
        <w:t>с 27декабря 2008 года.</w:t>
      </w:r>
    </w:p>
    <w:p>
      <w:pPr>
        <w:pStyle w:val="Normal"/>
        <w:rPr/>
      </w:pPr>
      <w:r>
        <w:rPr/>
        <w:t>Основание: заявление родителей, подтверждение из Центра социальных вып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   И.В.Сле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29:00Z</dcterms:created>
  <dc:creator>1</dc:creator>
  <dc:description/>
  <cp:keywords/>
  <dc:language>en-US</dc:language>
  <cp:lastModifiedBy>Администрация</cp:lastModifiedBy>
  <cp:lastPrinted>2008-12-30T10:23:00Z</cp:lastPrinted>
  <dcterms:modified xsi:type="dcterms:W3CDTF">2008-12-30T07:25:00Z</dcterms:modified>
  <cp:revision>15</cp:revision>
  <dc:subject/>
  <dc:title>Средняя общеобразовательная школа № 41</dc:title>
</cp:coreProperties>
</file>