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ТЕЛЬСТВО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7 октября 2011 г. № 80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БЛАСТИ ОТ 21.08.2006 № 178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"Законом" Ярославской области от 19 декабря 2008 г. № 65-з "Социальный кодекс Ярославской области" Правительство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в "постановление" Администрации области от 21.08.2006 № 178-а "О стоимости предоставляемого бесплатного питания обучающимся в образовательных учреждениях Ярославской области" следующие изменения:</w:t>
      </w:r>
    </w:p>
    <w:p>
      <w:pPr>
        <w:pStyle w:val="Normal"/>
        <w:rPr/>
      </w:pPr>
      <w:r>
        <w:rPr/>
        <w:t>1.1. "Преамбулу" изложить в следующей редакции: "В целях реализации "Закона" Ярославской области от 19 декабря 2008 г. № 65-з "Социальный кодекс Ярославской области" (далее - Социальный кодекс)".</w:t>
      </w:r>
    </w:p>
    <w:p>
      <w:pPr>
        <w:pStyle w:val="Normal"/>
        <w:rPr/>
      </w:pPr>
      <w:r>
        <w:rPr/>
        <w:t>1.2. "Пункт 1" изложить в следующей редакции:</w:t>
      </w:r>
    </w:p>
    <w:p>
      <w:pPr>
        <w:pStyle w:val="Normal"/>
        <w:rPr/>
      </w:pPr>
      <w:r>
        <w:rPr/>
        <w:t xml:space="preserve">"1. </w:t>
      </w:r>
      <w:r>
        <w:rPr>
          <w:b/>
        </w:rPr>
        <w:t>Установить с 01.01.2012 стоимость предоставляемого бесплатного питания на одного обучающегося, отнесенного к категориям, указанным в "статье 63" Социального кодекса, в размере 35 рублей в день.".</w:t>
      </w:r>
    </w:p>
    <w:p>
      <w:pPr>
        <w:pStyle w:val="Normal"/>
        <w:rPr/>
      </w:pPr>
      <w:r>
        <w:rPr/>
        <w:t>1.3. В "пункте 3" фамилию и инициалы "Данилов В.Ю." в соответствующем падеже заменить фамилией и инициалами "Боровицкий М.В."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  <w:t>С.А.ВАХР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ая публикация в СМИ:</w:t>
      </w:r>
    </w:p>
    <w:p>
      <w:pPr>
        <w:pStyle w:val="Normal"/>
        <w:rPr/>
      </w:pPr>
      <w:r>
        <w:rPr/>
        <w:t>"Документ-Регион", № 87, 25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л в силу с 17 октября 2011 года ("пункт 2" данного докуме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ЯО от 17.10.2011 № 809-п</w:t>
      </w:r>
    </w:p>
    <w:p>
      <w:pPr>
        <w:pStyle w:val="Normal"/>
        <w:rPr/>
      </w:pPr>
      <w:r>
        <w:rPr/>
        <w:t>"О внесении изменений в постановление Администрации области от 21.08.2006 № 178-а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32:00Z</dcterms:created>
  <dc:creator>Рябкова</dc:creator>
  <dc:description/>
  <cp:keywords/>
  <dc:language>en-US</dc:language>
  <cp:lastModifiedBy>Администатор</cp:lastModifiedBy>
  <cp:lastPrinted>2011-12-21T13:35:00Z</cp:lastPrinted>
  <dcterms:modified xsi:type="dcterms:W3CDTF">2011-12-21T10:35:00Z</dcterms:modified>
  <cp:revision>4</cp:revision>
  <dc:subject/>
  <dc:title>ПРАВИТЕЛЬСТВО ЯРОСЛАВСКОЙ ОБЛАСТИ</dc:title>
</cp:coreProperties>
</file>