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государственно-правовом управлении Правительства Ярославской области 27 февраля 2009 г. N 10-8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ДЕПАРТАМЕНТ ОБРАЗОВАНИЯ ЯРОСЛА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февраля 2009 г. N 78/01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ПРЕДОСТАВЛЕНИЯ СОЦИАЛЬНОЙ УСЛУГИ</w:t>
      </w:r>
    </w:p>
    <w:p>
      <w:pPr>
        <w:pStyle w:val="ConsPlusTitle"/>
        <w:widowControl/>
        <w:jc w:val="center"/>
        <w:rPr/>
      </w:pPr>
      <w:r>
        <w:rPr/>
        <w:t>ПО ОБЕСПЕЧЕНИЮ БЕСПЛАТНЫМ ПИТАНИЕМ ОБУЧАЮЩИХСЯ</w:t>
      </w:r>
    </w:p>
    <w:p>
      <w:pPr>
        <w:pStyle w:val="ConsPlusTitle"/>
        <w:widowControl/>
        <w:jc w:val="center"/>
        <w:rPr/>
      </w:pPr>
      <w:r>
        <w:rPr/>
        <w:t>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Департамента образования ЯО</w:t>
      </w:r>
    </w:p>
    <w:p>
      <w:pPr>
        <w:pStyle w:val="Normal"/>
        <w:autoSpaceDE w:val="false"/>
        <w:jc w:val="center"/>
        <w:rPr/>
      </w:pPr>
      <w:r>
        <w:rPr/>
        <w:t xml:space="preserve">от 15.05.2009 </w:t>
      </w:r>
      <w:hyperlink r:id="rId2">
        <w:r>
          <w:rPr>
            <w:rStyle w:val="InternetLink"/>
            <w:color w:val="0000FF"/>
          </w:rPr>
          <w:t>N 225/01-03</w:t>
        </w:r>
      </w:hyperlink>
      <w:r>
        <w:rPr/>
        <w:t xml:space="preserve">, от 14.03.2011 </w:t>
      </w:r>
      <w:hyperlink r:id="rId3">
        <w:r>
          <w:rPr>
            <w:rStyle w:val="InternetLink"/>
            <w:color w:val="0000FF"/>
          </w:rPr>
          <w:t>N 291/01-03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19 декабря 2008 г. N 65-з "Социальный кодекс Ярославской области"</w:t>
      </w:r>
    </w:p>
    <w:p>
      <w:pPr>
        <w:pStyle w:val="Normal"/>
        <w:autoSpaceDE w:val="false"/>
        <w:jc w:val="both"/>
        <w:rPr/>
      </w:pPr>
      <w:r>
        <w:rPr/>
        <w:t xml:space="preserve">(преамбула 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 ЯО от 14.03.2011 N 291/01-0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ой услуги по обеспечению бесплатным питанием обучающихся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риказа возложить на первого заместителя директора департамента Груздева М.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 ЯО от 14.03.2011 N 291/01-0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риказ вступает в силу через десять дней после его официального опубликов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</w:t>
      </w:r>
    </w:p>
    <w:p>
      <w:pPr>
        <w:pStyle w:val="Normal"/>
        <w:autoSpaceDE w:val="false"/>
        <w:jc w:val="right"/>
        <w:rPr/>
      </w:pPr>
      <w:r>
        <w:rPr/>
        <w:t>Т.А.СТЕПАН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Департамента образования</w:t>
      </w:r>
    </w:p>
    <w:p>
      <w:pPr>
        <w:pStyle w:val="Normal"/>
        <w:autoSpaceDE w:val="false"/>
        <w:jc w:val="right"/>
        <w:rPr/>
      </w:pPr>
      <w:r>
        <w:rPr/>
        <w:t>Ярославской области</w:t>
      </w:r>
    </w:p>
    <w:p>
      <w:pPr>
        <w:pStyle w:val="Normal"/>
        <w:autoSpaceDE w:val="false"/>
        <w:jc w:val="right"/>
        <w:rPr/>
      </w:pPr>
      <w:r>
        <w:rPr/>
        <w:t>от 27.02.2009 N 78/01-0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ОЦИАЛЬНОЙ УСЛУГИ ПО ОБЕСПЕЧЕНИЮ</w:t>
      </w:r>
    </w:p>
    <w:p>
      <w:pPr>
        <w:pStyle w:val="ConsPlusTitle"/>
        <w:widowControl/>
        <w:jc w:val="center"/>
        <w:rPr/>
      </w:pPr>
      <w:r>
        <w:rPr/>
        <w:t>БЕСПЛАТНЫМ ПИТАНИЕМ ОБУЧАЮЩИХСЯ 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Департамента образования ЯО</w:t>
      </w:r>
    </w:p>
    <w:p>
      <w:pPr>
        <w:pStyle w:val="Normal"/>
        <w:autoSpaceDE w:val="false"/>
        <w:jc w:val="center"/>
        <w:rPr/>
      </w:pPr>
      <w:r>
        <w:rPr/>
        <w:t xml:space="preserve">от 15.05.2009 </w:t>
      </w:r>
      <w:hyperlink r:id="rId8">
        <w:r>
          <w:rPr>
            <w:rStyle w:val="InternetLink"/>
            <w:color w:val="0000FF"/>
          </w:rPr>
          <w:t>N 225/01-03</w:t>
        </w:r>
      </w:hyperlink>
      <w:r>
        <w:rPr/>
        <w:t xml:space="preserve">, от 14.03.2011 </w:t>
      </w:r>
      <w:hyperlink r:id="rId9">
        <w:r>
          <w:rPr>
            <w:rStyle w:val="InternetLink"/>
            <w:color w:val="0000FF"/>
          </w:rPr>
          <w:t>N 291/01-03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предоставления социальной услуги по обеспечению бесплатным питанием обучающихся образовательных учреждений (далее - Порядок) разработан в целях реализации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Ярославской области от 19 декабря 2008 г. N 65-з "Социальный кодекс Ярославской области" (далее - Социальный кодекс) и определяет организацию предоставления бесплатного питания обучающимся в образовательных учреждениях.</w:t>
      </w:r>
    </w:p>
    <w:p>
      <w:pPr>
        <w:pStyle w:val="Normal"/>
        <w:autoSpaceDE w:val="false"/>
        <w:jc w:val="both"/>
        <w:rPr/>
      </w:pPr>
      <w:r>
        <w:rPr/>
        <w:t xml:space="preserve">(п. 1.1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 ЯО от 14.03.2011 N 291/01-03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образования ЯО от 14.03.2011 N 291/01-03 в абзац первый пункта 1.2 раздела 1 внесены изме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Действие Порядка распространяется на обучающихся по очной форме обучения, имеющих в соответствии со </w:t>
      </w:r>
      <w:hyperlink r:id="rId13">
        <w:r>
          <w:rPr>
            <w:rStyle w:val="InternetLink"/>
            <w:color w:val="0000FF"/>
          </w:rPr>
          <w:t>статьей 63</w:t>
        </w:r>
      </w:hyperlink>
      <w:r>
        <w:rPr/>
        <w:t xml:space="preserve"> Социального кодекса право на получение бесплатного пит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расположенных на территории Ярославской области общеобразовательных учреждениях, указанных в </w:t>
      </w:r>
      <w:hyperlink r:id="rId14">
        <w:r>
          <w:rPr>
            <w:rStyle w:val="InternetLink"/>
            <w:color w:val="0000FF"/>
          </w:rPr>
          <w:t>статье 28</w:t>
        </w:r>
      </w:hyperlink>
      <w:r>
        <w:rPr/>
        <w:t xml:space="preserve"> Социального кодекса, по программам начального общего, основного общего, среднего (полного)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расположенных на территории Ярославской области учреждениях начального и среднего профессионального образования по образовательным программам нача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РГАНИЗАЦИЯ ПРЕДОСТАВЛЕНИЯ БЕСПЛАТНОГО ПИТАНИЯ ОБУЧАЮЩИМСЯ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я питания в образовательном учреждении возлагается на соответствующие образова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бор организаций, осуществляющих питание обучающихся в образовательных учреждениях, производится на конкурсной основе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2. В расписании занятий образовательного учреждения предусматривается перерыв достаточной продолжительности, необходимой для питани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2.3. Руководитель образовательного учреждения издает приказ о предоставлении бесплатного питания обучающимся, в отношении которых принято решение согласно заявлению о предоставлении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Решением образовательного учреждения бесплатное питание предоставляется на указанный в заявлении период, но не более чем до конца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аво на получение бесплатного питания возникает с учебного дня, следующего за днем принятия положительного решения и издания приказа о предоставлении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Бесплатное питание предоставляется обучающемуся в дни учебных занятий в образовательном учреждении, а также во время проведения мероприятий за пределами образовательного учреждения в рамках образовательного процесса. Неиспользованное право на получение бесплатного питания не может быть реализовано в друго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.7. Обучающимся, обеспечивающимся бесплатным питанием, находящимся на производственной практике, выезжающим на соревнования, направляющимся в туристические походы и т.п., при отсутствии условий для организации предоставления им горячего питания по решению образовательного учреждения допускается выдача сухого завтрака или набора продуктов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2.8. Руководитель образовательного учреждения при наличии в учреждении обучающихся, получающих бесплатное питание, назначает (определяет) в установленном порядке организатора бесплатного питания обучающихся с определением его функциональных (должностных) обязанностей или возлагает обязанности по его организации на работник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Организатор бесплатного питания обучающихся ведет ежедневный учет количества фактически полученного обучающимися образовательного учреждения бесплатного питания по классам, учебным группам.</w:t>
      </w:r>
    </w:p>
    <w:p>
      <w:pPr>
        <w:pStyle w:val="Normal"/>
        <w:autoSpaceDE w:val="false"/>
        <w:ind w:firstLine="540"/>
        <w:jc w:val="both"/>
        <w:rPr/>
      </w:pPr>
      <w:r>
        <w:rPr/>
        <w:t>2.10. Форма учета предоставления бесплатного питания определяется образовательным учреждением самостоятельно и согласуется с учредителе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Заявка на количество обучающихся образовательного учреждения, питающихся бесплатно, ежедневно представляется в столовую (организацию, осуществляющую предоставление питания) за день (до 15 часов) и уточняется в день питания не позднее 2 урока, учебного за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ЕДОСТАВЛЕНИЕ БЕСПЛАТНОГО ПИТАНИЯ ОБУЧАЮЩИМСЯ В ОБЩЕ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оциальная услуга по обеспечению обучающихся бесплатным питанием в общеобразовательном учреждении предоставляется в виде ежедневного завтрак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образования ЯО от 14.03.2011 N 291/01-03 из пункта 3.2 раздела 3 исключен абзац восьмо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Социальная услуга по обеспечению бесплатным питанием в общеобразовательных учреждениях предоставляется обуч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- детям, обучающимся по программам началь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детям из малоимущ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- детям из многодет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- детям-инвалидам;</w:t>
      </w:r>
    </w:p>
    <w:p>
      <w:pPr>
        <w:pStyle w:val="Normal"/>
        <w:autoSpaceDE w:val="false"/>
        <w:ind w:firstLine="540"/>
        <w:jc w:val="both"/>
        <w:rPr/>
      </w:pPr>
      <w:r>
        <w:rPr/>
        <w:t>- детям, находящимся под опекой (попечительством), опекуны (попечители) которых не получают ежемесячную выплату на содержание ребенка, находящегося под опекой (попечи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- детям, состоящим на учете в противотуберкулезном диспансере.</w:t>
      </w:r>
    </w:p>
    <w:p>
      <w:pPr>
        <w:pStyle w:val="Normal"/>
        <w:autoSpaceDE w:val="false"/>
        <w:ind w:firstLine="540"/>
        <w:jc w:val="both"/>
        <w:rPr/>
      </w:pPr>
      <w:r>
        <w:rPr/>
        <w:t>3.3. Социальная услуга по обеспечению бесплатным питанием детей, обучающихся в общеобразовательном учреждении по программам начального общего образования, предоставляется на основании заявления родителей (законных представителей) обучающегос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образования ЯО от 14.03.2011 N 291/01-03 из пункта 3.4 раздела 3 исключен подпункт 3.4.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Социальная услуга по обеспечению бесплатным питанием обучающихся в общеобразовательном учреждении, относящихся к иным категориям, указанным в </w:t>
      </w:r>
      <w:hyperlink r:id="rId17">
        <w:r>
          <w:rPr>
            <w:rStyle w:val="InternetLink"/>
            <w:color w:val="0000FF"/>
          </w:rPr>
          <w:t>пункте 3.2 данного раздела</w:t>
        </w:r>
      </w:hyperlink>
      <w:r>
        <w:rPr/>
        <w:t xml:space="preserve"> Порядка, предоставляется на основании заявления родителей (законных представителей) обучающегося и одного из документов, подтверждающих право на получение бесплатного питания:</w:t>
      </w:r>
    </w:p>
    <w:p>
      <w:pPr>
        <w:pStyle w:val="Normal"/>
        <w:autoSpaceDE w:val="false"/>
        <w:ind w:firstLine="540"/>
        <w:jc w:val="both"/>
        <w:rPr/>
      </w:pPr>
      <w:r>
        <w:rPr/>
        <w:t>3.4.1. Детям из малоимущих семей - справки органа социальной защиты населения по месту жительства родителей (законных представителей) установленной формы о признании семьи обучающегося малоимущей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обучающихся, признанные в установленном порядке малоимущими и получающие ежемесячное пособие на ребенка, проживающие по местонахождению образовательного учреждения, вправе обратиться в образовательное учреждение с заявлением о предоставлении бесплатного питания с указанием соответствующей информации, без представления указанной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мере поступления заявлений о предоставлении бесплатного питания родителей (законных представителей) обучающихся из малоимущих семей, проживающих по местонахождению образовательного учреждения и получающих пособие на ребенка, образовательное учреждение формирует список обучающихся (в 2 экземплярах) по </w:t>
      </w:r>
      <w:hyperlink r:id="rId1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к Порядку. Список обучающихся представляется в орган социальной защиты населения по местонахождению образовательного учреждения для подтверждения права обучающихся на получение бесплат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й орган социальной защиты населения в течение 7 рабочих дней рассматривает представленный список обучающихся, в графе 5 которого указывает, что родители (законные представители) обучающегося признаны малоимущими гражданами, либо в графе 6 - об отсутствии у родителей (законных представителей) обучающегося указанного статуса.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списка передается в образовательное учреждение, второй остается в органе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2. Детям из многодетных семей - удостоверения многодетной семьи или заверенной в установленном порядке его копии.</w:t>
      </w:r>
    </w:p>
    <w:p>
      <w:pPr>
        <w:pStyle w:val="Normal"/>
        <w:autoSpaceDE w:val="false"/>
        <w:ind w:firstLine="540"/>
        <w:jc w:val="both"/>
        <w:rPr/>
      </w:pPr>
      <w:r>
        <w:rPr/>
        <w:t>3.4.3. Детям-инвалидам - справки, подтверждающей факт установления инвалидности, выдаваемой учреждением медико-социальной экспертизы или заверенной в установленном порядке ее копии.</w:t>
      </w:r>
    </w:p>
    <w:p>
      <w:pPr>
        <w:pStyle w:val="Normal"/>
        <w:autoSpaceDE w:val="false"/>
        <w:ind w:firstLine="540"/>
        <w:jc w:val="both"/>
        <w:rPr/>
      </w:pPr>
      <w:r>
        <w:rPr/>
        <w:t>3.4.4. Детям, находящимся под опекой (попечительством), опекуны (попечители) которых не получают ежемесячную выплату на содержание ребенка, находящегося под опекой (попечительством), - справки органа опеки и попечительства с указанием, что опекуну (попечителю) не назначена ежемесячная выплата на содержание ребенка, находящегося под опекой (попечительством).</w:t>
      </w:r>
    </w:p>
    <w:p>
      <w:pPr>
        <w:pStyle w:val="Normal"/>
        <w:autoSpaceDE w:val="false"/>
        <w:ind w:firstLine="540"/>
        <w:jc w:val="both"/>
        <w:rPr/>
      </w:pPr>
      <w:r>
        <w:rPr/>
        <w:t>3.4.5. Детям, состоящим на учете в противотуберкулезном диспансере, - справки о постановке обучающегося на учет в противотуберкулезном диспансе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Заявление о предоставлении бесплатного питания и документы, подтверждающие право получения бесплатного питания, подаются родителями (законными представителями) обучающегося администрации образовательного учреждения ежегодно с момента возникновения права на получение бесплатного питания, установленного Социаль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>. Заявление оформляется по форме, установленной образовательным учреждением либо его учредителем.</w:t>
      </w:r>
    </w:p>
    <w:p>
      <w:pPr>
        <w:pStyle w:val="Normal"/>
        <w:autoSpaceDE w:val="false"/>
        <w:jc w:val="both"/>
        <w:rPr/>
      </w:pPr>
      <w:r>
        <w:rPr/>
        <w:t xml:space="preserve">(п. 3.5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образования ЯО от 14.03.2011 N 291/01-03)</w:t>
      </w:r>
    </w:p>
    <w:p>
      <w:pPr>
        <w:pStyle w:val="Normal"/>
        <w:autoSpaceDE w:val="false"/>
        <w:ind w:firstLine="540"/>
        <w:jc w:val="both"/>
        <w:rPr/>
      </w:pPr>
      <w:r>
        <w:rPr/>
        <w:t>3.6. Заявления о предоставлении бесплатного питания регистрируются образовательным учреждение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7. Заявления о предоставлении бесплатного питания, поданные в период с 1 июня до 20 августа текущего года, рассматриваются образовательным учреждением до 1 сентября текущего года; поданные после 20 августа текущего года в течение учебного года - в течение десяти рабочих дней с момент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8. Образовательное учреждение с учетом содержания заявления, документов, подтверждающих право на получение бесплатного питания, принимает решение либо предоставить бесплатное питание обучающемуся либо, при отсутствии документов, подтверждающих право на получение бесплатного питания, отказать в предоставлении бесплатного питания обучающемуся.</w:t>
      </w:r>
    </w:p>
    <w:p>
      <w:pPr>
        <w:pStyle w:val="Normal"/>
        <w:autoSpaceDE w:val="false"/>
        <w:ind w:firstLine="540"/>
        <w:jc w:val="both"/>
        <w:rPr/>
      </w:pPr>
      <w:r>
        <w:rPr/>
        <w:t>3.9. Обучающимся по состоянию здоровья на дому, имеющим право на получение бесплатного питания, по заявлению родителей (законных представителей) выдается набор продуктов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 общеобразовательном учреждении условий для организации питания обучающихся и возможности доставки горячего питания по решению учредителя общеобразовательного учреждения допускается выдача обучающимся сухих завтра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ЕДОСТАВЛЕНИЕ БЕСПЛАТНОГО ПИТАНИЯ ОБУЧАЮЩИМСЯ В УЧРЕЖДЕНИЯХ НАЧАЛЬНОГО И СРЕДНЕГО 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оциальная услуга по обеспечению обучающихся бесплатным питанием в учреждениях начального и среднего профессионального образования (далее - учреждения профессионального образования) предоставляется в зависимости от возможностей учреждения в виде ежедневного завтрака или обеда.</w:t>
      </w:r>
    </w:p>
    <w:p>
      <w:pPr>
        <w:pStyle w:val="Normal"/>
        <w:autoSpaceDE w:val="false"/>
        <w:ind w:firstLine="540"/>
        <w:jc w:val="both"/>
        <w:rPr/>
      </w:pPr>
      <w:r>
        <w:rPr/>
        <w:t>4.2. Социальная услуга по обеспечению бесплатным питанием обучающихся в учреждениях профессионального образования предоставляется на основании заявления обучающегося.</w:t>
      </w:r>
    </w:p>
    <w:p>
      <w:pPr>
        <w:pStyle w:val="Normal"/>
        <w:autoSpaceDE w:val="false"/>
        <w:ind w:firstLine="540"/>
        <w:jc w:val="both"/>
        <w:rPr/>
      </w:pPr>
      <w:r>
        <w:rPr/>
        <w:t>4.3. Заявление о предоставлении бесплатного питания подается ежегодно администрации учреждения профессионального образования с момента зачисления обучающегося. Заявление оформляется по форме, установленной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4. Заявления о предоставлении бесплатного питания регистрируются учреждением профессионального образов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Заявления о предоставлении бесплатного питания, поданные в период с 1 июня до 29 августа текущего года, рассматриваются учреждением профессионального образования до 1 сентября текущего года; поданные после 29 августа текущего года в течение учебного года - в течение трех рабочих дней с момент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Учреждение профессионального образования принимает решение либо предоставить бесплатное питание обучающемуся либо, при отсутствии оснований, отказать в предоставлении бесплатного питания обучающемуся.</w:t>
      </w:r>
    </w:p>
    <w:p>
      <w:pPr>
        <w:pStyle w:val="Normal"/>
        <w:autoSpaceDE w:val="false"/>
        <w:ind w:firstLine="540"/>
        <w:jc w:val="both"/>
        <w:rPr/>
      </w:pPr>
      <w:r>
        <w:rPr/>
        <w:t>4.7. Организация бесплатного питания в учреждениях профессионального образования осуществляется в соответствии с граф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ФИНАНСИРОВАНИЕ РАСХОДОВ НА ОБЕСПЕЧЕНИЕ ОБУЧАЮЩИХСЯ ОБРАЗОВАТЕЛЬНЫХ УЧРЕЖДЕНИЙ БЕСПЛАТНЫМ ПИТА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редства на обеспечение обучающихся бесплатным питанием в государственных образовательных учреждениях Ярославской области включаются в сметы соответствующих государственных образовательных учреждений Ярославской области в пределах ассигнований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.2. Средства на обеспечение обучающихся бесплатным питанием в муниципальных общеобразовательных учреждениях передаются из областного бюджета соответствующим местным бюджетам в форме субвенций.</w:t>
      </w:r>
    </w:p>
    <w:p>
      <w:pPr>
        <w:pStyle w:val="Normal"/>
        <w:autoSpaceDE w:val="false"/>
        <w:ind w:firstLine="540"/>
        <w:jc w:val="both"/>
        <w:rPr/>
      </w:pPr>
      <w:r>
        <w:rPr/>
        <w:t>5.3. Средства на обеспечение обучающихся бесплатным питанием в негосударственных общеобразовательных учреждениях передаются из областного бюджета соответствующим учреждениям в форме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ОНТРОЛЬ ЗА ОРГАНИЗАЦИЕЙ БЕСПЛАТНОГО ПИТАНИЯ ОБУЧАЮЩИХСЯ 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Контроль за созданием в образовательном учреждении необходимых условий для работы подразделений организаций общественного питания, контроль их работы, организацией бесплатного питания возлагается на администрацию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Руководитель образовательного учреждения несет персональную ответственность за организацию бесплатного питани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правильное оформление документов по расчетам за бесплатное питание обучающихся и организацию учета расходов возлагается также на руководителя бухгалтерской службы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Образовательное учреждение в лице его руководителя обязано обеспечить сохранность документов, касающихся получения обучающимся бесплатного питания, в течение как минимум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за соблюдением санитарно-эпидемиологических, гигиенических и иных требований федерального законодательства при обеспечении бесплатного питания обучающихся в образовательных учреждениях осуществляется уполномоченными органами в соответствии с их компетенци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21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учающихся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 семей, заявляющих о том, что о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знаны малоимущи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90"/>
        <w:gridCol w:w="1890"/>
        <w:gridCol w:w="148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  <w:br/>
              <w:t xml:space="preserve">(законного   </w:t>
              <w:br/>
              <w:t>представител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  <w:br/>
              <w:t xml:space="preserve">ребен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  </w:t>
              <w:br/>
              <w:t xml:space="preserve">адрес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ргана социальной</w:t>
              <w:br/>
              <w:t xml:space="preserve">защиты населения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  </w:t>
              <w:br/>
              <w:t xml:space="preserve">признана </w:t>
              <w:br/>
              <w:t>малоимущ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ведений о</w:t>
              <w:br/>
              <w:t xml:space="preserve">среднедушевом </w:t>
              <w:br/>
              <w:t xml:space="preserve">доходе семь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бразовательного учреждения</w:t>
      </w:r>
    </w:p>
    <w:p>
      <w:pPr>
        <w:pStyle w:val="ConsPlusNonformat"/>
        <w:widowControl/>
        <w:rPr/>
      </w:pPr>
      <w:r>
        <w:rPr/>
        <w:t>____________________/____________________</w:t>
      </w:r>
    </w:p>
    <w:p>
      <w:pPr>
        <w:pStyle w:val="ConsPlusNonformat"/>
        <w:widowControl/>
        <w:rPr/>
      </w:pPr>
      <w:r>
        <w:rPr/>
        <w:t>"____" ___________ 200_ г.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а социальной</w:t>
      </w:r>
    </w:p>
    <w:p>
      <w:pPr>
        <w:pStyle w:val="ConsPlusNonformat"/>
        <w:widowControl/>
        <w:rPr/>
      </w:pPr>
      <w:r>
        <w:rPr/>
        <w:t>защиты населения</w:t>
      </w:r>
    </w:p>
    <w:p>
      <w:pPr>
        <w:pStyle w:val="ConsPlusNonformat"/>
        <w:widowControl/>
        <w:rPr/>
      </w:pPr>
      <w:r>
        <w:rPr/>
        <w:t>____________________/____________________</w:t>
      </w:r>
    </w:p>
    <w:p>
      <w:pPr>
        <w:pStyle w:val="ConsPlusNonformat"/>
        <w:widowControl/>
        <w:rPr/>
      </w:pPr>
      <w:r>
        <w:rPr/>
        <w:t>"____" ___________ 200_ г.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5720;fld=134;dst=100008" TargetMode="External"/><Relationship Id="rId3" Type="http://schemas.openxmlformats.org/officeDocument/2006/relationships/hyperlink" Target="consultantplus://offline/main?base=RLAW086;n=47359;fld=134;dst=100007" TargetMode="External"/><Relationship Id="rId4" Type="http://schemas.openxmlformats.org/officeDocument/2006/relationships/hyperlink" Target="consultantplus://offline/main?base=RLAW086;n=48611;fld=134;dst=100544" TargetMode="External"/><Relationship Id="rId5" Type="http://schemas.openxmlformats.org/officeDocument/2006/relationships/hyperlink" Target="consultantplus://offline/main?base=RLAW086;n=47359;fld=134;dst=100008" TargetMode="External"/><Relationship Id="rId6" Type="http://schemas.openxmlformats.org/officeDocument/2006/relationships/hyperlink" Target="consultantplus://offline/main?base=RLAW086;n=47646;fld=134;dst=100012" TargetMode="External"/><Relationship Id="rId7" Type="http://schemas.openxmlformats.org/officeDocument/2006/relationships/hyperlink" Target="consultantplus://offline/main?base=RLAW086;n=47359;fld=134;dst=100010" TargetMode="External"/><Relationship Id="rId8" Type="http://schemas.openxmlformats.org/officeDocument/2006/relationships/hyperlink" Target="consultantplus://offline/main?base=RLAW086;n=35720;fld=134;dst=100011" TargetMode="External"/><Relationship Id="rId9" Type="http://schemas.openxmlformats.org/officeDocument/2006/relationships/hyperlink" Target="consultantplus://offline/main?base=RLAW086;n=47359;fld=134;dst=100011" TargetMode="External"/><Relationship Id="rId10" Type="http://schemas.openxmlformats.org/officeDocument/2006/relationships/hyperlink" Target="consultantplus://offline/main?base=RLAW086;n=48611;fld=134;dst=100544" TargetMode="External"/><Relationship Id="rId11" Type="http://schemas.openxmlformats.org/officeDocument/2006/relationships/hyperlink" Target="consultantplus://offline/main?base=RLAW086;n=47359;fld=134;dst=100013" TargetMode="External"/><Relationship Id="rId12" Type="http://schemas.openxmlformats.org/officeDocument/2006/relationships/hyperlink" Target="consultantplus://offline/main?base=RLAW086;n=47359;fld=134;dst=100015" TargetMode="External"/><Relationship Id="rId13" Type="http://schemas.openxmlformats.org/officeDocument/2006/relationships/hyperlink" Target="consultantplus://offline/main?base=RLAW086;n=48611;fld=134;dst=100534" TargetMode="External"/><Relationship Id="rId14" Type="http://schemas.openxmlformats.org/officeDocument/2006/relationships/hyperlink" Target="consultantplus://offline/main?base=RLAW086;n=48611;fld=134;dst=100206" TargetMode="External"/><Relationship Id="rId15" Type="http://schemas.openxmlformats.org/officeDocument/2006/relationships/hyperlink" Target="consultantplus://offline/main?base=RLAW086;n=47359;fld=134;dst=100017" TargetMode="External"/><Relationship Id="rId16" Type="http://schemas.openxmlformats.org/officeDocument/2006/relationships/hyperlink" Target="consultantplus://offline/main?base=RLAW086;n=47359;fld=134;dst=100018" TargetMode="External"/><Relationship Id="rId17" Type="http://schemas.openxmlformats.org/officeDocument/2006/relationships/hyperlink" Target="consultantplus://offline/main?base=RLAW086;n=47646;fld=134;dst=100033" TargetMode="External"/><Relationship Id="rId18" Type="http://schemas.openxmlformats.org/officeDocument/2006/relationships/hyperlink" Target="consultantplus://offline/main?base=RLAW086;n=47646;fld=134;dst=100077" TargetMode="External"/><Relationship Id="rId19" Type="http://schemas.openxmlformats.org/officeDocument/2006/relationships/hyperlink" Target="consultantplus://offline/main?base=RLAW086;n=48611;fld=134;dst=100533" TargetMode="External"/><Relationship Id="rId20" Type="http://schemas.openxmlformats.org/officeDocument/2006/relationships/hyperlink" Target="consultantplus://offline/main?base=RLAW086;n=47359;fld=134;dst=100019" TargetMode="External"/><Relationship Id="rId21" Type="http://schemas.openxmlformats.org/officeDocument/2006/relationships/hyperlink" Target="consultantplus://offline/main?base=RLAW086;n=47646;fld=134;dst=10001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27:00Z</dcterms:created>
  <dc:creator>Администатор</dc:creator>
  <dc:description/>
  <cp:keywords/>
  <dc:language>en-US</dc:language>
  <cp:lastModifiedBy>Администатор</cp:lastModifiedBy>
  <cp:lastPrinted>2011-06-30T08:28:00Z</cp:lastPrinted>
  <dcterms:modified xsi:type="dcterms:W3CDTF">2011-06-30T04:44:00Z</dcterms:modified>
  <cp:revision>2</cp:revision>
  <dc:subject/>
  <dc:title>Зарегистрировано в государственно-правовом управлении Правительства Ярославской области 27 февраля 2009 г</dc:title>
</cp:coreProperties>
</file>